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Arial" w:hAnsi="Arial" w:eastAsia="Arial" w:cs="Arial"/>
          <w:b/>
          <w:b/>
          <w:bCs/>
          <w:color w:val="000080"/>
          <w:sz w:val="20"/>
          <w:szCs w:val="20"/>
        </w:rPr>
      </w:pPr>
      <w:r>
        <w:rPr>
          <w:rFonts w:eastAsia="Arial" w:cs="Arial" w:ascii="Arial" w:hAnsi="Arial"/>
          <w:b/>
          <w:bCs/>
          <w:color w:val="000080"/>
          <w:sz w:val="20"/>
          <w:szCs w:val="20"/>
        </w:rPr>
        <w:t>Dr. Joachim Stoffel</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2"/>
        <w:spacing w:lineRule="auto" w:line="240"/>
        <w:jc w:val="center"/>
        <w:rPr>
          <w:rFonts w:ascii="Arial" w:hAnsi="Arial" w:eastAsia="Arial" w:cs="Arial"/>
          <w:color w:val="000080"/>
          <w:sz w:val="28"/>
          <w:szCs w:val="28"/>
        </w:rPr>
      </w:pPr>
      <w:r>
        <w:rPr>
          <w:rFonts w:eastAsia="Arial" w:cs="Arial" w:ascii="Arial" w:hAnsi="Arial"/>
          <w:color w:val="000080"/>
          <w:sz w:val="28"/>
          <w:szCs w:val="28"/>
        </w:rPr>
        <w:t>Wege zur Psychologie - Die Arbeit in der Gruppe</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pPr>
      <w:r>
        <w:rPr>
          <w:rFonts w:eastAsia="Arial" w:cs="Arial" w:ascii="Arial" w:hAnsi="Arial"/>
          <w:color w:val="000080"/>
          <w:sz w:val="20"/>
          <w:szCs w:val="20"/>
        </w:rPr>
        <w:t>Auch in der Zahnheilkunde wird die Psychologie Einzug halten (3, 12). Die Motivation zur Prävention (2), Linderung von Angst und Schmerz (1,11), das Wachsen einer stabilen Arzt-Patienten-Beziehung und vor dem Hintergrund zunehmend chronischer, viel</w:t>
        <w:softHyphen/>
        <w:t xml:space="preserve">schichtiger Erkrankungen (4&gt;, dem Patientenwunsch nach ganzheitlicher Behandlung und der allgegenwärtigen Diskussion angeblicher Fehlbehandlungen und Kunstfehlerprozessen, wird eine psychosomatische Denk- und Handlungsweise derart unausweichlich, daß nicht mehr gefragt werden kann, ob wir Psychologie und Psychosomatik in der Zahnheilkunde annehmen wollen, sondern nur noch </w:t>
      </w:r>
      <w:r>
        <w:rPr>
          <w:rFonts w:eastAsia="Arial" w:cs="Arial" w:ascii="Arial" w:hAnsi="Arial"/>
          <w:color w:val="000080"/>
          <w:sz w:val="20"/>
          <w:szCs w:val="20"/>
          <w:u w:val="single"/>
        </w:rPr>
        <w:t>wie</w:t>
      </w:r>
      <w:r>
        <w:rPr>
          <w:rFonts w:eastAsia="Arial" w:cs="Arial" w:ascii="Arial" w:hAnsi="Arial"/>
          <w:color w:val="000080"/>
          <w:sz w:val="20"/>
          <w:szCs w:val="20"/>
        </w:rPr>
        <w:t>, mit gutem oder schlechtem Erfolg.</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Zahnärzte sind als Schulmediziner dabei gewohnt mit Meßbarem, harten Fakten also, wissenschaftlich umzugeh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Nicht verwunderlich also, daß dem Besuch von Kognitiv wissen vermittelnden Kursen und Tagungen, der Lektüre entsprechender Literatur mit dem Ziel, ein schnell umsetzbares Rezept für die Praxis zu erhalten - oder zumindest abzuleiten - auch aus ergonomischen Gründen bisher immer Vorrang eingeräumt wurde. Das Verstehen und das Heilen all jener Erkrankungen aber, die mit der menschlichen Seele verbunden sind, bedeutet immer ein zähes Ringen um Veränderung und Erweiterung der Wahrnehmung (10) und der Erkenntnis bei sich und anderen über die Ratio hinaus zumindest dann, wenn Probleme nicht mehr einfach durch ein dressurhaftes Umlernen und Verhaltensänderungen allein gelöst werden können, wie es bei den komplexen psychosomatischen Störungen oder viel</w:t>
        <w:softHyphen/>
        <w:t>schichtigen Angstursachen der Fall ist. Diesen Weg aber vom ,,Kopf in den ,,Bauch" muß vor dem Patienten sein Arzt schon ein Stück weit vorausgegangen sein, muß ,,Fühlen" neben dem ,,Denken" wieder in sich selbst erfahren haben. Hier ist -neben der Einzel - Selbsterfahrung- die Domäne der Gruppe, deren Arbeitsmöglichkeiten ich mich hier zuwenden will.</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m wesentlichen sind es zwei Formen der Gruppenarbeit, die für Zahnmediziner von Bedeutung sind : die Balintgruppe und die Übungsgruppe für patientenzentrierte Gesprächsführung.</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pPr>
      <w:r>
        <w:rPr>
          <w:rFonts w:eastAsia="Arial" w:cs="Arial" w:ascii="Arial" w:hAnsi="Arial"/>
          <w:color w:val="000080"/>
          <w:sz w:val="20"/>
          <w:szCs w:val="20"/>
        </w:rPr>
        <w:t xml:space="preserve">1.) Das Prinzip der </w:t>
      </w:r>
      <w:r>
        <w:rPr>
          <w:rFonts w:eastAsia="Arial" w:cs="Arial" w:ascii="Arial" w:hAnsi="Arial"/>
          <w:color w:val="000080"/>
          <w:sz w:val="20"/>
          <w:szCs w:val="20"/>
          <w:u w:val="single"/>
        </w:rPr>
        <w:t>Balintgruppe</w:t>
      </w:r>
      <w:r>
        <w:rPr>
          <w:rFonts w:eastAsia="Arial" w:cs="Arial" w:ascii="Arial" w:hAnsi="Arial"/>
          <w:color w:val="000080"/>
          <w:sz w:val="20"/>
          <w:szCs w:val="20"/>
        </w:rPr>
        <w:t xml:space="preserve"> ist schon mehrfach in der zahn</w:t>
        <w:softHyphen/>
        <w:t>ärztlichen Fachliteratur beschrieben worden (,8), so daß ich mich hier kurz fassen kann. Wesentliches Kriterium dabei ist das Arbeiten mit den jedem Menschen angeborenen intuitiven analytischen Fähigkeiten, wobei der professionelle Gruppenleiter die spontanen und spekulativen Einfälle der Gruppenmitglieder zum freien Fallbericht eines Kollegen sammelt, ordnet, integriert, ergänzt,  ,,übersetzt" erweitert, soweit dies notwendig ist und</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neuen Perspektiven auch für die Therapie den Weg bahnt. Dabei wird ebenso der seelische Hintergrund körperlicher Symptome des Patienten oder sein Problempatient - Sein erhellt wie auch das Beziehungsgeschehen zwischen Arzt und Patient und seine Auswirkung auf den Verlauf der Behandlung und deren Erfolg oder Mißerfolg - ähnlich einer Supervision. Der berichtende Zahnarzt kann später mit den Patienten überprüfen, ob die klärenden Einfälle, Prognosen und Therapievorschläge der Gruppe hilfreich sind, was sich im Regelfall - oft unerwartet - herausstellt und die wachsende Kompetenz aller beweist. Zum besseren Verständnis ein Beispiel aus einer Studenten - Balintgruppe (10 Semester) anläßlich einer Tagung der Arbeitsgruppe Zahnmedizin der DGMP in Kiel:</w:t>
      </w:r>
    </w:p>
    <w:p>
      <w:pPr>
        <w:pStyle w:val="P3"/>
        <w:spacing w:lineRule="auto" w:line="240"/>
        <w:rPr/>
      </w:pPr>
      <w:r>
        <w:rPr>
          <w:rFonts w:eastAsia="Arial" w:cs="Arial" w:ascii="Arial" w:hAnsi="Arial"/>
          <w:color w:val="000080"/>
          <w:sz w:val="20"/>
          <w:szCs w:val="20"/>
        </w:rPr>
        <w:t xml:space="preserve">Der angehende Kollege berichtet von </w:t>
      </w:r>
      <w:r>
        <w:rPr>
          <w:rFonts w:eastAsia="Arial" w:cs="Arial" w:ascii="Arial" w:hAnsi="Arial"/>
          <w:color w:val="000080"/>
          <w:sz w:val="20"/>
          <w:szCs w:val="20"/>
          <w:u w:val="single"/>
        </w:rPr>
        <w:t>seiner</w:t>
      </w:r>
      <w:r>
        <w:rPr>
          <w:rFonts w:eastAsia="Arial" w:cs="Arial" w:ascii="Arial" w:hAnsi="Arial"/>
          <w:color w:val="000080"/>
          <w:sz w:val="20"/>
          <w:szCs w:val="20"/>
        </w:rPr>
        <w:t xml:space="preserve"> Patientin, die </w:t>
      </w:r>
      <w:r>
        <w:rPr>
          <w:rFonts w:eastAsia="Arial" w:cs="Arial" w:ascii="Arial" w:hAnsi="Arial"/>
          <w:color w:val="000080"/>
          <w:sz w:val="20"/>
          <w:szCs w:val="20"/>
          <w:u w:val="single"/>
        </w:rPr>
        <w:t>ihn</w:t>
      </w:r>
      <w:r>
        <w:rPr>
          <w:rFonts w:eastAsia="Arial" w:cs="Arial" w:ascii="Arial" w:hAnsi="Arial"/>
          <w:color w:val="000080"/>
          <w:sz w:val="20"/>
          <w:szCs w:val="20"/>
        </w:rPr>
        <w:t xml:space="preserve"> sehr beschäftigt, seit dem sie ohne Zeichen von Angst oder Schmerz bei geringstem Anlaß schon bei Behandlungsbeginn zu weinen beginnt. Fragen und Spekulationen der Gruppe verbunden mit dem Bericht und den Antworten und Korrekturen des Kollegen bringen die Mosaiksteine: vorangegangene Scheidung, Wunsch nach Zuwendung, Wunsch an den Behandler, er solle (alle) Probleme lösen. - Idealisierung auch in der Behandlung. Der Kollege fühlt sich - vor der Balintgruppe - mit seinem ,,Latein" am Ende, spürt Abhängigkeiten der Patientin gegenüber, die Angst, in jeder Weise versagen zu müss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urch die Bilder aus der Gruppe erfährt er sich (sekundäre Selbsterfahrung) nebeneinander als ungefährliche Vertrauensperson, Ehemann - Ersatz und jugendlicher Liebhaber, auch als Sohn einer depressiven Mutter (- Patientin mit depressiver Struktur und Abhängigkeitsproblematik. ) Dadurch wird seine Kompetenz erweitert, daß er bemerkt, welche Rolle er für sich annehmen kann und wie er der Patientin mit Einfühlung, Vertrauen und Zuwendung wirklich helfen kann, wo aber auch seine Grenzen (noch) sind, wo er ,,überweisen" müßte zur Psychotherapie, welche der übertragenen Rollen und Aufgaben er nicht übernehmen kann oder will (Sohn, Liebhaber, Ehemann, allmächtiger Problemlöser) und welche Abhängigkeiten losgelassen werden können, welchen Idealisierungen dringend entgegengewirkt werden muß, um unausweichliche Enttäuschungen zu vermeiden (9).</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2.) Gruppenarbeit zur patienten- (klienten-) zentrierten Gesprächsführung (6&gt; nutzt ebenfalls angeborenes Potential: unsere schöpfe</w:t>
        <w:softHyphen/>
        <w:t>rischen kreativen Kräfte zum ,,Guten", zu seelischer Gesundheit, unser Bedürfnis, mit einem Gegenüber in Beziehung zu treten, wechselseitig Einfühlung (Empathie), Akzeptanz, Wertschätzung und Echtheit Kongruenz (7,13) zu vermitteln und zu erfahren. Jeder Mensch - und besonders der seelisch belastete - will sich kognitiv wie emotional verstanden und angenommen fühlen, Gefühle - auch zur Entlastung - aussprechen können in geschütztem Rahmen, der dafür Raum und Zeit läßt, sich im Spiegel des anderen wahrzunehmen, zu erleben und zu verstehen, Ängste loslassen zu können, sowie neue Perspektiven und Verhaltensansätze zu entwickel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uch gerade bei Zahnärzten muß nun dieser natürliche Bedarf an ,,Gefühl" erst einmal wieder wahrgenommen, die Fähigkeiten gefördert werden: die Therapie beginnt beim Therapeuten, im ,,Hier und Jetzt" der Gruppe. Es liegt wesentlich in der Hand des Gruppenleiters, die sich hier sicher noch deutlicher einstellende Selbsterfahrung für den einzelnen so maßvoll und angemessen zu steuern, daß in solchem Rahmen die Integrität des Einzelnen gewährt, er nicht vor der Gruppe entblößt oder gar kritisiert, oder seiner eigenen Gefühlsüberflutung preisgegeben wird, denn jedes Gruppenmitglied hat ein Selbstwertgefühl, steht in der Gruppe automatisch seinen Regeln folgend in Kommunikation und unvermeidlich werden alte Erfahrungen und Verletzungen des Einzelnen unbewußt hineingetragen in die Interaktionen der Gruppe, dort fortgepflanzt, vielleicht sogar verstärkt, auch wenn dabei keine Beziehung zu Bewußtheit oder Intention des Individuums besteht (5). Wie schwer fällt es da oft, die Wahrnehmungen der Gruppe bezüglich der eigenen Person oder der Gesprächsbeiträge, die sich vom eigenen Selbstbild unterscheiden, nicht als Kritik, die mit Abwehr oder Rückzug beantwortet werden muß, zu empfinden? Wie schwer fällt es da auch der Gruppe, ihre Wahrnehmungen - dazu noch wertungsfrei - mitzuteilen, da alle um die mögliche Wertung wohl wissen, selbst aber nur in einem wertenden System (Noten 1-6 erzogen wurd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Glücklicherweise jedoch ist alles was beim Einzelnen oder in der Gruppe Geltung hat veränderbar, korrigierbar, kann sich lebendig wandeln und wachsen, sofern aus Erkenntnis und Bewußtheit Veränderungswille entsteht und der Mut vorhanden ist, zu sagen:  ,,Hier bin ich Mensch - hier darf ich´s sein!"</w:t>
      </w:r>
    </w:p>
    <w:p>
      <w:pPr>
        <w:pStyle w:val="P3"/>
        <w:spacing w:lineRule="auto" w:line="240"/>
        <w:rPr/>
      </w:pPr>
      <w:r>
        <w:rPr>
          <w:rFonts w:eastAsia="Arial" w:cs="Arial" w:ascii="Arial" w:hAnsi="Arial"/>
          <w:color w:val="000080"/>
          <w:sz w:val="20"/>
          <w:szCs w:val="20"/>
        </w:rPr>
        <w:t xml:space="preserve">Von der sprichwörtlichen Erkenntnis:  ,,Wir sind alle nur Menschen!" bis zur befreienden Erkenntnis, daß dies wirklich so </w:t>
      </w:r>
      <w:r>
        <w:rPr>
          <w:rFonts w:eastAsia="Arial" w:cs="Arial" w:ascii="Arial" w:hAnsi="Arial"/>
          <w:color w:val="000080"/>
          <w:sz w:val="20"/>
          <w:szCs w:val="20"/>
          <w:u w:val="single"/>
        </w:rPr>
        <w:t>ist</w:t>
      </w:r>
      <w:r>
        <w:rPr>
          <w:rFonts w:eastAsia="Arial" w:cs="Arial" w:ascii="Arial" w:hAnsi="Arial"/>
          <w:color w:val="000080"/>
          <w:sz w:val="20"/>
          <w:szCs w:val="20"/>
        </w:rPr>
        <w:t>, geht ein oft steiniger Weg der langsamen Vertrauensbildung, der gegenseitigen fördernden Annahme innerhalb einer geschützten Gruppe, die Berührungsängste, Festungen verschiedenster Abwehr überwinden muß. Da in dieser Übungsgruppe aber auch nicht die Selbsterfahrung, sondern die Gesprächsführung im Vordergrund stehen soll, müssen die Übungen entsprechend langsam steigernd darauf aufgebaut sein und solche Fähigkeiten über oben genanntes hinaus forder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ktives" Zuhören, Zuwenden und Beobachten (Körpersprache), Sprechermunterungen (“hm! - Ja und?       und weiter...”) dem Gegenüber ,,Raum" geben, Mitteilungen paraphrasierend wiederholen, Spiegeln und Verbalisieren der Gefühle unter Verwendung von Ich-Botschaften (,,ich habe das, was sie eben sagten, so verstanden, daß . . . , ich fühle (mich) dabei          “) und Bearbeitung von Projektionen, Übertragungen und Gegenübertragung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n einem Beispiel sei dies wiederum verdeutlich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Zunächst liest der Gruppenleiter - mit entsprechendem Tonfall und Haltung- ein Textbeispiel aus einer Patientenmitteilung vor. Jeder Gruppenteilnehmer schreibt dann spontan seinen Antwort - Vorschlag auf, der dem Patienten zeigen soll, daß er inhaltlich wie gefühlsmäßig verstanden wurde und sich ermutigt fühlt, weiter - und tiefer - sich mitzuteil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ie Gruppenmitglieder (möglichst alle) lesen dann ihre Antworten der Gruppe vor, wobei nach jedem Einzelnen zunächst die Rückmeldungen aus der Gruppe gesammelt werden und von jenem wiederum beantwortet werd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Sind die Rückmeldungen einheitlich, so erhält der ,,Sender" eine eindeutige Aussage, wie seine Botschaft gewirkt hat, ob der ,,Empfänger" mit der ,,Sendung" übereinstimmt, oder ob etwa in seiner Botschaft zwischen den Zeilen von ihm unbemerkt ein emotionaler Kontext ,,in den Äther" ging, evtl. eine Störung hervorgerufen hat. Sind die Empfängerreaktionen untereinander unterschiedlich, so lernen jene etwas über sich und ihre Art evtl. sogar annähernd neutrale Botschaften vor dem Hintergrund ihres inneren emotionalen Rasters aufzunehmen. Hier wird gerade bei leistungsorientierten Zahnmedizinern (Schulnoten-System, Nummerus clausus, anstehendes Examen) die erste Hürde zur inneren Freiheit deutlich und muß überwunden werden: Irren ist - gerade auch hier! - menschlich, Fehler sind weder absolut und objektiv noch vermeidbar, vielmehr sind sie das gefragte Holz, aus dem allein die Entwicklung von Fähigkeiten geschnitzt werden kann, Perfektion ist eine Form von Tod noch Noten gestaffelt, Leben ist Mut - auch zum Zweifel, zur Unsicherheit, zum Eingeständnis von Schwäche, Nicht-Können, Nicht-wissen, zu eigener Verletztheit, Schmerz, Ohnmacht und dem Eingeständnis dieser Gefühle. Das Gespräch soll nicht zum Schlacht</w:t>
        <w:softHyphen/>
        <w:t>feld von Angreifern und Verteidigern werden, Rivalen, die nur Sieg oder Niederlage kennen und sich dementsprechend sofort rechtfertigen und wehren, sei es gegen eine tatsächliche oder eingebildete Vorhaltung des Patienten in dessen Mitteilung, sei es durch die Rückmeldungen der Gruppe. In den Textantworten wie in den Rückmeldungen der Gruppe wird dann auch regelmäßig deutlich, daß zwar der kognitive Inhalt verstanden, der emotionale Kontext aber vernachlässigt oder oft mißverstanden wird. Unter dem oft selbsterzeugten Druck , zu schnellen Ergebnissen zu gelangen, neigen Zahnmediziner zu polypragmatischen Arbeitsweisen unter dem Motto: ,,Viel hilft viel!" und sind dann gerade in der Gruppenarbeit überrascht, wie besonders die Sparsamkeit der eingesetzten verbalen Mittel, wie gerade das auch einmal Eingestehen, momentan nicht weiter zu wissen, wie gerade auch das rechtzeitige Loslassen - Können oft den entscheidenden Durchbruch, Wendepunkt und Fortschritt einleitet. Wie schwierig ist es doch für uns chronisch unter Zeitdruck stehende Schulmediziner, nicht gleich eine fertige Interpretation, eine Diagnose und ein Rezept zu haben, nicht zu dirigieren, zu drängen, zu suggerieren, zu bewerten, Gefühle nicht zu übergehen, nicht zu moralisieren, zu belehren, zu unterstellen, nicht Drohungen oder Wertungen, den unsichtbaren Zeigefinger vorzuhalten oder andererseits auch nicht zu bagatellisieren oder mit billigem Trost aufzuwarten, aber auch weder monologisierende Fachreferate zu halten, noch Gespräche von der Patientenseite ausufern zu lass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Ein weiteres Beispiel zur Verdeutlichung dazu:</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n einem zweiten Übungsabschnitt spielt eine Kollegin eine Patientin mit beschwichtigender (depressiver) Struktur und erhält einen kurzen Eingangstext dazu, den sie mit entsprechendem Tonfall vorträgt, ein Kollege in der Rolle des Behandlers soll dies, wie zuvor, aufgreifen, ein Gespräch soll sich über einige Minuten zwischen beiden entwickeln, welches mit Video aufgezeichnet und danach mit den Akteuren und der Gruppe fast Wort für Wort ,,seziert" werden kann. Für beide Akteure wird die kurze Gesprächsseguenz zum Erlebnis - auch des eigenen Selbst mit den Fragen: Wie gut kenne ich z.B. diese depressiven Strukturen? Kann ich mich einfühlen, darauf eingehen, damit umgehen? Oder aber auch: wie nahe sind mir selbst solche Strukturen, wie beschwichtigend bin ich selbst? Wieviel verdeckte Machtübernahme, Anklage, Forderung steckt dahinter, kann ich mich als Behandler hier abgrenzen und schützen gegen das Aufzwingen einer Rolle? Kann ich das Gespräch noch ,,führen"? Wie komme ich als Behandler aus dem Spiel der Patientin um Idealisierung und Abwertung heraus und vermeide Ausuferungen ohne Tricks und Gewalt? Kann ich bei allem Charme der ,,Patientin" einfach sagen:  ,,Ich möchte auf.... zurückkommen, mich würde hier besonders interessieren ... . . ,,? Kann ich unerfüllbaren Wünschen der Patientin widerstehen ? Nehme ich störende Projektionen, Übertragungen und Gegenübertragungen wahr? Kann ich sie ansprechen und bearbeit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ch denke, daß hier deutlich wird: Psychologie, Verstehen und Handeln, hat neben Aspekten der Ratio auch solche der Emotion. Sie sprengen den Rahmen von Literatur und Vortrag, sie finden Raum in der Gruppenarbeit, die zudem durchaus ermöglicht, zum besseren Verständnis die zugehörige Theorie angemessen und organisch ins Gruppengespräch einfließen zu lasse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pPr>
      <w:r>
        <w:rPr>
          <w:rFonts w:eastAsia="Arial" w:cs="Arial" w:ascii="Arial" w:hAnsi="Arial"/>
          <w:color w:val="000080"/>
          <w:sz w:val="20"/>
          <w:szCs w:val="20"/>
          <w:u w:val="single"/>
        </w:rPr>
        <w:t>Zusammenfassung und Ausblick</w:t>
      </w:r>
      <w:r>
        <w:rPr>
          <w:rFonts w:eastAsia="Arial" w:cs="Arial" w:ascii="Arial" w:hAnsi="Arial"/>
          <w:color w:val="000080"/>
          <w:sz w:val="20"/>
          <w:szCs w:val="20"/>
        </w:rPr>
        <w:t>:</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ie Entwicklung unseres beruflichen Umfeldes zwingt uns zu ganzheitlicher Orientierung, Psychosomatik in Diagnose und Therapie. Diese kann ihrer Natur nach nicht nur mit dem ,,Kopf" der Ratio also verstanden werden, sie benötigt als Wegbereiter in den ,,Bauch" zum Gefühl hin z.B. die Gruppenarbei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m wesentlichen ist es die Balintgruppe und die Übungsgruppe zur Gesprächsführung die hier für Zahnmediziner Bedeutung haben kann. Beide Arbeitsprinzipien und Zielsetzungen wurden dargestellt. Ist es bei der Balintgruppe die angeborene analytische Fähigkeit des einzelnen mit der ,,spekuliert", letztlich aber zu einer tieferen Wahrheit über seelische Hintergründe und Beziehungsgeschehen gefunden wird, so ist das Potential der Gesprächsführung die Fähigkeit zur Einfühlung in andere und sich selbst, das Bemühen mit Akzeptanz, Wertschätzung, Echtheit und Kongruenz in zähem Ringen um geänderte und erweiterte Wahrnehmung zu neuen Perspektiven zu kommen. Organisch verbinden sich damit Aspekte der Supervision, der Selbsterfahrung und das Verständnis der theoretischen Grundlag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Leben bedeutet Wachstum und Wandel. Soll Zahnheilkunde (über-) leben, wollen wir die Untersuchungen der IDZ-Studie zu den veränderten Anforderungen an den Zahnarzt von morgen ernst nehmen, so gilt nicht mehr die Frage, ob wir Psychologie und Psychosomatik wollen oder nicht, nur noch, ob wir sie gut oder schlecht integrier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Im Rahmen einer qualifizierenden Fortbildung wird Gruppenarbeit dazu einen wesentlichen Baustein liefer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r. Joachim Stoffel</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Albert-Schweitzer-Str. 4                                                    Literatur beim Verfasser</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87527 Sonthofen/Rieden</w:t>
      </w:r>
    </w:p>
    <w:sectPr>
      <w:type w:val="nextPage"/>
      <w:pgSz w:w="11920" w:h="16800"/>
      <w:pgMar w:left="1440" w:right="146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3300" w:leader="none"/>
      </w:tabs>
      <w:spacing w:lineRule="atLeast" w:line="240"/>
      <w:ind w:left="1860" w:hanging="0"/>
    </w:pPr>
    <w:rPr/>
  </w:style>
  <w:style w:type="paragraph" w:styleId="P5">
    <w:name w:val="p5"/>
    <w:basedOn w:val="Normal"/>
    <w:qFormat/>
    <w:pPr>
      <w:tabs>
        <w:tab w:val="clear" w:pos="720"/>
        <w:tab w:val="left" w:pos="640" w:leader="none"/>
      </w:tabs>
      <w:spacing w:lineRule="atLeast" w:line="240"/>
      <w:ind w:left="864" w:hanging="576"/>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2040" w:leader="none"/>
      </w:tabs>
      <w:spacing w:lineRule="atLeast" w:line="240"/>
      <w:ind w:left="600" w:hanging="0"/>
      <w:jc w:val="both"/>
    </w:pPr>
    <w:rPr/>
  </w:style>
  <w:style w:type="paragraph" w:styleId="P8">
    <w:name w:val="p8"/>
    <w:basedOn w:val="Normal"/>
    <w:qFormat/>
    <w:pPr>
      <w:tabs>
        <w:tab w:val="left" w:pos="720" w:leader="none"/>
      </w:tabs>
      <w:spacing w:lineRule="atLeast" w:line="480"/>
      <w:jc w:val="both"/>
    </w:pPr>
    <w:rPr/>
  </w:style>
  <w:style w:type="paragraph" w:styleId="P9">
    <w:name w:val="p9"/>
    <w:basedOn w:val="Normal"/>
    <w:qFormat/>
    <w:pPr>
      <w:spacing w:lineRule="atLeast" w:line="480"/>
      <w:ind w:left="576" w:hanging="2016"/>
      <w:jc w:val="both"/>
    </w:pPr>
    <w:rPr/>
  </w:style>
  <w:style w:type="paragraph" w:styleId="T10">
    <w:name w:val="t10"/>
    <w:basedOn w:val="Normal"/>
    <w:qFormat/>
    <w:pPr>
      <w:spacing w:lineRule="atLeast" w:line="240"/>
    </w:pPr>
    <w:rPr/>
  </w:style>
  <w:style w:type="paragraph" w:styleId="P11">
    <w:name w:val="p11"/>
    <w:basedOn w:val="Normal"/>
    <w:qFormat/>
    <w:pPr>
      <w:spacing w:lineRule="atLeast" w:line="240"/>
      <w:ind w:left="800" w:hanging="0"/>
    </w:pPr>
    <w:rPr/>
  </w:style>
  <w:style w:type="paragraph" w:styleId="P12">
    <w:name w:val="p12"/>
    <w:basedOn w:val="Normal"/>
    <w:qFormat/>
    <w:pPr>
      <w:tabs>
        <w:tab w:val="clear" w:pos="720"/>
        <w:tab w:val="left" w:pos="1460" w:leader="none"/>
      </w:tabs>
      <w:spacing w:lineRule="atLeast" w:line="240"/>
      <w:ind w:left="20" w:hanging="0"/>
      <w:jc w:val="both"/>
    </w:pPr>
    <w:rPr/>
  </w:style>
  <w:style w:type="paragraph" w:styleId="P13">
    <w:name w:val="p13"/>
    <w:basedOn w:val="Normal"/>
    <w:qFormat/>
    <w:pPr>
      <w:tabs>
        <w:tab w:val="clear" w:pos="720"/>
        <w:tab w:val="left" w:pos="2040" w:leader="none"/>
        <w:tab w:val="left" w:pos="2480" w:leader="none"/>
      </w:tabs>
      <w:spacing w:lineRule="atLeast" w:line="240"/>
      <w:ind w:left="1008"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31:00Z</dcterms:created>
  <dc:creator>Andreas Herré</dc:creator>
  <dc:description/>
  <dc:language>en-US</dc:language>
  <cp:lastModifiedBy>WEBER</cp:lastModifiedBy>
  <dcterms:modified xsi:type="dcterms:W3CDTF">2001-02-20T19:31:00Z</dcterms:modified>
  <cp:revision>2</cp:revision>
  <dc:subject/>
  <dc:title>Dr</dc:title>
</cp:coreProperties>
</file>