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Arial" w:hAnsi="Arial" w:eastAsia="Arial" w:cs="Arial"/>
          <w:b/>
          <w:b/>
          <w:bCs/>
          <w:color w:val="000080"/>
          <w:sz w:val="20"/>
          <w:szCs w:val="20"/>
        </w:rPr>
      </w:pPr>
      <w:r>
        <w:rPr>
          <w:rFonts w:eastAsia="Arial" w:cs="Arial" w:ascii="Arial" w:hAnsi="Arial"/>
          <w:b/>
          <w:bCs/>
          <w:color w:val="000080"/>
          <w:sz w:val="20"/>
          <w:szCs w:val="20"/>
        </w:rPr>
        <w:t>Angelika Stoffel * Dr.Joachim Stoffel**</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left" w:pos="720" w:leader="none"/>
        </w:tabs>
        <w:jc w:val="center"/>
        <w:rPr>
          <w:rFonts w:ascii="Arial" w:hAnsi="Arial" w:eastAsia="Arial" w:cs="Arial"/>
          <w:color w:val="000080"/>
          <w:sz w:val="28"/>
          <w:szCs w:val="28"/>
        </w:rPr>
      </w:pPr>
      <w:r>
        <w:rPr>
          <w:rFonts w:eastAsia="Arial" w:cs="Arial" w:ascii="Arial" w:hAnsi="Arial"/>
          <w:color w:val="000080"/>
          <w:sz w:val="28"/>
          <w:szCs w:val="28"/>
        </w:rPr>
        <w:t>Resektion?-Brücke?-oder Implantat?</w:t>
        <w:softHyphen/>
      </w:r>
    </w:p>
    <w:p>
      <w:pPr>
        <w:pStyle w:val="Normal"/>
        <w:tabs>
          <w:tab w:val="left" w:pos="720" w:leader="none"/>
        </w:tabs>
        <w:jc w:val="center"/>
        <w:rPr>
          <w:rFonts w:ascii="Arial" w:hAnsi="Arial" w:eastAsia="Arial" w:cs="Arial"/>
          <w:color w:val="000080"/>
          <w:sz w:val="20"/>
          <w:szCs w:val="20"/>
        </w:rPr>
      </w:pPr>
      <w:r>
        <w:rPr>
          <w:rFonts w:eastAsia="Arial" w:cs="Arial" w:ascii="Arial" w:hAnsi="Arial"/>
          <w:color w:val="000080"/>
          <w:sz w:val="20"/>
          <w:szCs w:val="20"/>
        </w:rPr>
      </w:r>
    </w:p>
    <w:p>
      <w:pPr>
        <w:pStyle w:val="P1"/>
        <w:spacing w:lineRule="auto" w:line="240"/>
        <w:jc w:val="center"/>
        <w:rPr>
          <w:rFonts w:ascii="Arial" w:hAnsi="Arial" w:eastAsia="Arial" w:cs="Arial"/>
          <w:color w:val="000080"/>
          <w:sz w:val="20"/>
          <w:szCs w:val="20"/>
        </w:rPr>
      </w:pPr>
      <w:r>
        <w:rPr>
          <w:rFonts w:eastAsia="Arial" w:cs="Arial" w:ascii="Arial" w:hAnsi="Arial"/>
          <w:color w:val="000080"/>
          <w:sz w:val="20"/>
          <w:szCs w:val="20"/>
        </w:rPr>
        <w:t>Die Entscheidungsunfähigkeit des Patienten</w:t>
      </w:r>
    </w:p>
    <w:p>
      <w:pPr>
        <w:pStyle w:val="P1"/>
        <w:spacing w:lineRule="auto" w:line="240"/>
        <w:jc w:val="center"/>
        <w:rPr>
          <w:rFonts w:ascii="Arial" w:hAnsi="Arial" w:eastAsia="Arial" w:cs="Arial"/>
          <w:color w:val="000080"/>
          <w:sz w:val="20"/>
          <w:szCs w:val="20"/>
        </w:rPr>
      </w:pPr>
      <w:r>
        <w:rPr>
          <w:rFonts w:eastAsia="Arial" w:cs="Arial" w:ascii="Arial" w:hAnsi="Arial"/>
          <w:color w:val="000080"/>
          <w:sz w:val="20"/>
          <w:szCs w:val="20"/>
        </w:rPr>
        <w:t>und der zahnärztlich/psychotherapeutische Lösungsweg.</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Einleitung:</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Fr. C ist eine ,,eigene" Patientin - keine von jenen ,die von Kollegen telefonisch angekündigt oder auch lediglich mit einem knappen Hinweis an den Patienten versehen wegen psychischer Komplikationen den Weg zu mir finden, die vielleicht aber doch auch nicht zufällig zu mir kam, sondern einer inneren Antenne folgend den für sie und ihre Lebenssituation passenden Zahnarzt suchte in einer für sie umbrechenden Lebenssituation: Geburt des Sohnes, Trennung vom Lebenspartner.</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Rückblickend begann schon damals vor 11 Jahren ihre ,,Therapie" allerdings mit den Zähnen als ,,vorgeschobenen Posten". Jedem Zahn</w:t>
        <w:softHyphen/>
        <w:t>arzt (-in) kann täglich eine solche Frau C begegnen, will er (sie) sich und den Patienten vor Mißerfolgen schützen muß er (sie) diese erkennen und benötigt Kompetenz für Behandlungsentscheidungen und -Durchführung.</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Eine Expertengruppe hat dazu den Kammern bereits einen Entwurf für eine qualifizierende  Fortbildungsordnung vorgelegt.</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Hier will ich versuchen, das bisherige Spektrum anhand eines Falles erweitert darzustellen. Es geht dabei nicht darum, neue ,,Pflichtübungen" einzuführen - der Leistungskatalog ist berufspolitische Aufgabe - ,sondern neue Sichtweisen zu eröffnen und Möglichkeiten anzubieten. Sicher wird nur eine überschaubare Zahl dies Nutzen wollen, sollte dies aber auch dürfen. Akzeptanz oder Ablehnung bleiben in der Verantwortung jedes einzelnen, sowie der Körperschafte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Beschreibung der Patientin und der allg. Ausgangssituation</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Fr. C. ist 34 Jahre alt, angestellte Friseurin und lebt mit ihrem 11 Jahre alten Sohn alleinerziehend in einer Sozialbauwohnung.</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Ihre mittelgroße, schlanke Jugendlichkeit betont sie -häufig wechselnd- mit moderner sportlicher Kleidung, Frisuren, Schmuck etc., geschickt an der Grenze des Auffälligen. Seit 11 Jahren ist sie bei mir (**)in zahnärztlicher Behandlung.</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Parodontalbehandlung, Weisheitszahnentfernung, Füllungstherapie und Kronen/Inlayversorgung im Seitenzahnbereich verlaufen in den ersten 3 Jahren ohne nennenswerte Komplikationen. Termine hält die Patientin ein, der Krankenschein muß jedoch fast jedesmal angemahnt werden.</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Nach weiteren 3 Jahren (vor 5 Jahren also) betritt der ,,Problemzahn 21" erstmals die Bühne fachlichen wie zwischenmenschlichen Geschehens. Devital, mit nicht aufbereitbarem obliteriertem Wurzelkanal, röntgenologisch mit leicht verbreitertem Parodontalspalt, verfärbt und leicht extrudiert fordert er die Patientin mit einer plötzlichen Abszedierung zur Aktivität und Entscheidung:</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 xml:space="preserve">Resektion mit retrograder WF, oder Extraktion und Brücke oder Extraktion und Implantat - </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drei fachlich akzeptable Lösungswege.</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Im April 1992-nach zweijähriger erfolgloser innerer Entscheidungsschlacht der Patientin im Wechsel mit Versuchen, das Problem und die Entscheidungsaufgabe zu verdrängen - wird Fr .C. und mir klar, daß diese unlösbare Ambivalenz in eine Reihe von prinzipiell ähnlichen Konflikten gehört, die Symptome einer dauerhaften generalisierten seelischen Störung sind. Ich habe dabei folgende Entscheidungen zu treffen:</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1; Überredung der Patientin zu einer bestimmten Lösung</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2; Überweisung zu einem Psychotherapeuten</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3; Versuch, die Patientin insgesamt loszuwerden</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4; Versuch einer psychosomatischen Behandlung in einer Hand.</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r>
    </w:p>
    <w:p>
      <w:pPr>
        <w:pStyle w:val="P4"/>
        <w:spacing w:lineRule="auto" w:line="240"/>
        <w:ind w:left="864" w:hanging="864"/>
        <w:rPr>
          <w:rFonts w:ascii="Arial" w:hAnsi="Arial" w:eastAsia="Arial" w:cs="Arial"/>
          <w:color w:val="000080"/>
          <w:sz w:val="20"/>
          <w:szCs w:val="20"/>
        </w:rPr>
      </w:pPr>
      <w:r>
        <w:rPr>
          <w:rFonts w:eastAsia="Arial" w:cs="Arial" w:ascii="Arial" w:hAnsi="Arial"/>
          <w:color w:val="000080"/>
          <w:sz w:val="20"/>
          <w:szCs w:val="20"/>
        </w:rPr>
        <w:t>Zu 1;</w:t>
        <w:tab/>
        <w:t>Ich weigere mich, Entscheidungen der Patientin zu übernehmen, nachdem objektiv fachlich alle 3 Wege mit Vor - und Nachteilen behaftet, aber insgesamt akzeptabel sind. Druck von außen sowie indirekte Entmündigungen und Freiheitseinschränkungen würden sich erfahrungsgemäß  wahrscheinlich nachträglich in unklaren Beschwerden, mangelnder Akzeptanz oder Arzt-Patienten-Beziehungsproblemen ausdrücken.</w:t>
      </w:r>
    </w:p>
    <w:p>
      <w:pPr>
        <w:pStyle w:val="Normal"/>
        <w:tabs>
          <w:tab w:val="clear" w:pos="720"/>
          <w:tab w:val="left" w:pos="860" w:leader="none"/>
        </w:tabs>
        <w:rPr>
          <w:rFonts w:ascii="Arial" w:hAnsi="Arial" w:eastAsia="Arial" w:cs="Arial"/>
          <w:color w:val="000080"/>
          <w:sz w:val="20"/>
          <w:szCs w:val="20"/>
        </w:rPr>
      </w:pPr>
      <w:r>
        <w:rPr>
          <w:rFonts w:eastAsia="Arial" w:cs="Arial" w:ascii="Arial" w:hAnsi="Arial"/>
          <w:color w:val="000080"/>
          <w:sz w:val="20"/>
          <w:szCs w:val="20"/>
        </w:rPr>
      </w:r>
    </w:p>
    <w:p>
      <w:pPr>
        <w:pStyle w:val="P4"/>
        <w:spacing w:lineRule="auto" w:line="240"/>
        <w:ind w:left="864" w:hanging="864"/>
        <w:rPr>
          <w:rFonts w:ascii="Arial" w:hAnsi="Arial" w:eastAsia="Arial" w:cs="Arial"/>
          <w:color w:val="000080"/>
          <w:sz w:val="20"/>
          <w:szCs w:val="20"/>
        </w:rPr>
      </w:pPr>
      <w:r>
        <w:rPr>
          <w:rFonts w:eastAsia="Arial" w:cs="Arial" w:ascii="Arial" w:hAnsi="Arial"/>
          <w:color w:val="000080"/>
          <w:sz w:val="20"/>
          <w:szCs w:val="20"/>
        </w:rPr>
        <w:t>Zu 2;</w:t>
        <w:tab/>
        <w:t>Von der Erfahrung abgesehen, daß Überweisungen zur Psychotherapie aus verschiedenen schon andernorts diskutierten Gründen meist erfolglos bleiben, wurde in diesem Fall deutlich spürbar, daß Fr. C dies als Zurückweisung und Abstempelung empfinden würde, was ihre seelische Verletzung noch vertiefen würde.</w:t>
      </w:r>
    </w:p>
    <w:p>
      <w:pPr>
        <w:pStyle w:val="Normal"/>
        <w:tabs>
          <w:tab w:val="clear" w:pos="720"/>
          <w:tab w:val="left" w:pos="860" w:leader="none"/>
        </w:tabs>
        <w:rPr>
          <w:rFonts w:ascii="Arial" w:hAnsi="Arial" w:eastAsia="Arial" w:cs="Arial"/>
          <w:color w:val="000080"/>
          <w:sz w:val="20"/>
          <w:szCs w:val="20"/>
        </w:rPr>
      </w:pPr>
      <w:r>
        <w:rPr>
          <w:rFonts w:eastAsia="Arial" w:cs="Arial" w:ascii="Arial" w:hAnsi="Arial"/>
          <w:color w:val="000080"/>
          <w:sz w:val="20"/>
          <w:szCs w:val="20"/>
        </w:rPr>
      </w:r>
    </w:p>
    <w:p>
      <w:pPr>
        <w:pStyle w:val="P4"/>
        <w:spacing w:lineRule="auto" w:line="240"/>
        <w:ind w:left="864" w:hanging="864"/>
        <w:rPr>
          <w:rFonts w:ascii="Arial" w:hAnsi="Arial" w:eastAsia="Arial" w:cs="Arial"/>
          <w:color w:val="000080"/>
          <w:sz w:val="20"/>
          <w:szCs w:val="20"/>
        </w:rPr>
      </w:pPr>
      <w:r>
        <w:rPr>
          <w:rFonts w:eastAsia="Arial" w:cs="Arial" w:ascii="Arial" w:hAnsi="Arial"/>
          <w:color w:val="000080"/>
          <w:sz w:val="20"/>
          <w:szCs w:val="20"/>
        </w:rPr>
        <w:t>Zu 3;</w:t>
        <w:tab/>
        <w:t>Aus gleichem Grund verbot es sich, Fr. C. insgesamt zur weiteren Behandlung zu überweisen. Ich hielt es weder fachlich noch ethisch vor der Patientin wie vor den Kollegen verantwortbar, das Problem einfach weiter zu reichen, geradezu widersprüchlich und unangemessen vor dem Hintergrund der eigenen Entwicklung, beruflicher, psychosomatischer Orien</w:t>
        <w:softHyphen/>
        <w:t>tierung und Ausbildung in Gesprächspsychotherapie zu der eben therapeutische Tätigkeit gehört. Auch muß mit Rücksicht auf das eigene Ansehen die Ablehnung eines Patienten schwerwiegenden Gründen vorbehalten bleiben.</w:t>
      </w:r>
    </w:p>
    <w:p>
      <w:pPr>
        <w:pStyle w:val="Normal"/>
        <w:tabs>
          <w:tab w:val="clear" w:pos="720"/>
          <w:tab w:val="left" w:pos="860" w:leader="none"/>
        </w:tabs>
        <w:rPr>
          <w:rFonts w:ascii="Arial" w:hAnsi="Arial" w:eastAsia="Arial" w:cs="Arial"/>
          <w:color w:val="000080"/>
          <w:sz w:val="20"/>
          <w:szCs w:val="20"/>
        </w:rPr>
      </w:pPr>
      <w:r>
        <w:rPr>
          <w:rFonts w:eastAsia="Arial" w:cs="Arial" w:ascii="Arial" w:hAnsi="Arial"/>
          <w:color w:val="000080"/>
          <w:sz w:val="20"/>
          <w:szCs w:val="20"/>
        </w:rPr>
      </w:r>
    </w:p>
    <w:p>
      <w:pPr>
        <w:pStyle w:val="P4"/>
        <w:spacing w:lineRule="auto" w:line="240"/>
        <w:ind w:left="864" w:hanging="864"/>
        <w:rPr>
          <w:rFonts w:ascii="Arial" w:hAnsi="Arial" w:eastAsia="Arial" w:cs="Arial"/>
          <w:color w:val="000080"/>
          <w:sz w:val="20"/>
          <w:szCs w:val="20"/>
        </w:rPr>
      </w:pPr>
      <w:r>
        <w:rPr>
          <w:rFonts w:eastAsia="Arial" w:cs="Arial" w:ascii="Arial" w:hAnsi="Arial"/>
          <w:color w:val="000080"/>
          <w:sz w:val="20"/>
          <w:szCs w:val="20"/>
        </w:rPr>
        <w:t>Zu 4;</w:t>
        <w:tab/>
        <w:t>Konsequenterweise wurden therapeutische Gespräche vereinbart - unter Mitwirken und Mitautorenschaft meiner Frau (*&gt;.</w:t>
      </w:r>
    </w:p>
    <w:p>
      <w:pPr>
        <w:pStyle w:val="Normal"/>
        <w:tabs>
          <w:tab w:val="clear" w:pos="720"/>
          <w:tab w:val="left" w:pos="86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clear" w:pos="720"/>
          <w:tab w:val="left" w:pos="86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t>Zu Beginn unserer Gespräche schien das Lebensgefühl der Patientin noch ganz beherrscht von ,,dem" Trauma ihres Lebens: Trennung vom Lebenspartner während der Schwangerschaft mit dem gemeinsamen Kind. Er, der sie (auch zu leiten) verstand, forderte zunächst die Abtreibung, ihren Widerstand beantwortete er mit einer Außenbeziehung, sie trennte sich von ihm: "Ich bin aus allen Wolken gefallen! Eine Welt ist eingestürzt!" Seither lebt sie mit ihrem Sohn allein, innerlich kann sie sich weder völlig lösen vom Vater des Kindes: "Wir haben immer noch wegen 5. Kontakt", will aber auch nach dieser Verletzung keine erneute Bindung mehr eingehen - weder mit "ihm" noch mit einem der zahlreichen folgenden Männer in den letzten 10 Jahren, deren ,,Flitterwochen" immer ebenso euphorisch abgehoben wie erschreckend kurz waren, ohne daß es auch hier zu völligen Loslösungen gekommen wäre: "Ich glaube, ich verlange zu</w:t>
        <w:softHyphen/>
        <w:t xml:space="preserve">viel!.. .Wenn ich das Erwartete nicht bekomme, ist es ,,egal"- warum soll ich mich rum ärgern?" Tatsächlich aber macht sie sich zur Anlaufstelle aller ungelösten Problemfälle ihres Umfeldes, getrieben von wechselseitigen Anklammerungswünschen und Schuldgefühlen, daß sie andere stellvertretend für ,,ihn" bestraft hätte, und so etwas gut zu machen hätte, oder umgekehrt bestraft würde für ihre Zurückweisungen. Die gleiche Zwiespältigkeit lebt sie mit ihrem Sohn 5., für den sie sich verantwortlich fühlt und sich sorgt, der aber auch ,,Schuld" ist für das Leben, das sie jetzt führt: "Wir sind immer die Dummen" - "Uns greift immer jemand an!" Meine Frage: "Wenn Sie es über sich brächten zu weinen, worüber. .?”, beantwortet sie spontan: "Daß wir damals auseinander gegangen sind!" So kann sie weder echte Beziehungen eingehen noch halten, hin und her gezerrt von Verlassenheitsängsten und Freiheitswünschen ist: ,,Alles ein Kreislauf, aus dem ich nicht raus komme" </w:t>
        <w:softHyphen/>
        <w:t xml:space="preserve"> Ich will gerne die Starke sein, aber schwache Männer die ich leiten muß, mag ich nicht!" Ich selbst fühle mich über Monate meilenweit entfernt von der emotional farblosen Patientin, die trotz ihrer äußeren Attraktivität keinerlei Abstinenzprobleme erzeugt. Zu meinem (Selbst-) ärger gelingt es ihr hervorragend die Dinge des Lebens auf der Kopfebene zu halten, die Pforte zu ihren Ge</w:t>
        <w:softHyphen/>
        <w:t>fühlen ist eng und nur zu wenigen Zeiten geöffnet: "Kann ich mich ihnen überlassen?" So erlebe ich sie mühsam und zäh hinter einem Schutzwall kauernd und zuweilen - statt Worte - symbolisch an ihrem ,,Problemzahn" lutschend, nur selten über den Mauerrand blinzelnd, jederzeit bereit zum Wegducken. In dieser Atmosphäre bemühen wir uns gemeinsam klientenzentriert um Erkenntnisse aus Lebensgeschichte, aktuellen Themen und Träumen, unbewußten Motiven wie neuen Perspektive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 xml:space="preserve">Das allg. therapeutische Vorgehen </w:t>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Methodisch versuche ich dabei also analytisch tiefenpsychologische wie verhaltenstherapeutische Ansätze zu integrieren, die Basis bleibt der humanistische Blickwinkel von C.Rogers: Menschen sind von Grund auf gesund angelegt mit starken Kräften der Selbstverwirklichung und -heilung eines angeborenen stimmigen Systems von Bedürfnissen und deren Befriedigung, von Wertvorstellungen und Realitätsorientierungen. Aus Angst vor Strafe, Liebesentzug, Verlassen werden und letztlich Tod wird aus dem primär äußeren Konflikt mit andersartigen Wünschen des kindlichen Umfeldes ein innerer Konflikt. Da diese Zerrissenheit zwischen Außen- und Innenwelt nur schwer erträglich ist, beginnt das Kind unter dem Eindruck schier allmächtiger und allwissender Eltern, die ,,Antenne" eigener Wahrnehmung zu ,,verbiegen" -von innen nach außen, von innerer Stimmigkeit, Bedürfniswahrnehmung und Selbstwert hin zur Orientierung an äußerer Harmonie, Zufriedenstellung der Eltern und hierarchischer Unterordnung unter diese. Das Verhalten wird also als oberflächliche Hülle gelernt, an dem Modell ,,Umwelt", aus Versuch und Irrtum definiert sich Wahrheit. Dies führt zu seelischen Störungen, geprägt von dem jeweiligen Thema des kindlichen Entwicklungsabschnittes mit dessen spezifischen Bedürfnisschwerpunkten und entsprechenden Frustrationen. Damit verbundene Schmerzen und Ängste bewirkten die Verdrängung ins Unbewußte bzw. Vorbewußte. Die besondere Bedeutung der humanistischen, klientenzentrierten Gesprächspsych6therapie liegt sowohl in der Methode wie auch in der Person des Therapeuten selbst: Empathie ,daß einfühlende Verstehen eigener Gefühlsinhalte und (spiegelnd) der des Patienten im Hier und Jetzt kann dem Patienten helfen wieder eine ,,Antenne", einen Zugang zu seinem inneren Wahrnehmen und Erleben zu finden. Die Echtheit und Fassadenfreiheit (Kongruenz) in der Beziehung, wie sie der Therapeut initiiert soll als Zündfunke dem Patienten dienen, sich selbst und anderen unverstellt zu begegnen. Dies wagt er im besonderen Maße nur dann, wenn er in seinem ,,so sein" die bedingungslose Wertschätzung des Therapeuten bezüglich seines persönlichen Kerns (nicht des schädlichen Handelns!) erfährt, an dem allmählich wieder Selbstgefühl und Selbstwert wachsen kann - nur wer mit sich selbst einfühlend, unverstellt und wertschätzend liebevoll umgehen kann, wird dies übertragen können auf andere. - Die Untrennbarkeit von Therapeut und Patient, von Selbsterfahrung und Therapie beweist sich so eindrucksvoll.. Ganz selbstverständlich empfinde ich dabei die Notwendigkeit durch gemeinsame Arbeit an Träumen, freien Assoziationen und Erinnerungen den Weg zu verdrängten Material, den Konflikten der Lebensgeschichte zu finden, diese durchzuarbeiten, zu durchleiden und so zu erledigen, in seelischer Adoption und Nachbeelterung Nachreifung zu ermöglichen und letztlich auch ganz pragmatisch gemeinsam neue Perspektiven konkreten veränderten Handelns zu entwerfen - auch Tiefenpsychologie und Verhaltenstherapie haben hier ihren berechtigten Platz.</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Therapeutisches Anfangsstadium</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Fr. C. arbeitet nun seit 2 Jahren in diesem Sinne mit mir in therapeutischen Gesprächen 1 Stunde pro Woche, abends nach den zahnärztlichen Sprechzeiten. Im Wartezimmer sitzen wir fast gegenüber auf gleichen Stühlen und gleicher Höhe am runden Tisch.</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Meine Eingangsfragen nach Befindlichkeit und bewegenden Ereignissen der vergangenen Woche beantwortet sie meist mit: "Gut - nichts besonderes passiert!" Ihr begleitendes Lächeln wirkt oft fassadenhaft freundlich bis herausfordernd bzw. verstellt. Regelmäßig empfinde ich ärgerlich Abgrenzung, zähen Widerstand, von Gefühlen zu sprechen und die drängende Forderung, ich solle ihr doch endlich einfach sagen was los ist und was sie tun soll. Meine Weigerung, dies zu tun, ärgert umgekehrt Fr. C regelmäßig verläßt sie nachdenklich mit nonverbalen Zeichen von Unlust die Sitzung, nicht jedoch ohne spontane Bereitschaft zum nächsten Termin, den sie meist zwar einhält, offensichtlich jedoch ohne sich für den Inhalt verantwortlich zu fühlen - da sie als ,,Trainingspatientin während laufender Ausbildung" zunächst honorarfrei blieb, wurde diese Haltung begünstigt. Zwischenzeitlich wurde, angeregt durch die Balintgruppe, ein Honorar im eigentlichen Sinn des Wortes und völlig frei vereinbart.</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Lebensgeschichtlicher Hintergrund</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Zur Biographie in gebotener Kürze die wichtigsten Ereignisse: die früheste Erinnerung ist der offenbar überraschende und mit Verschlechterung der Wohnqualität einhergehende Umzug innerhalb des Ortes vom Zweifamilienhaus des Onkels in einen ,,Block" - zugeordnetes aktuelles Gefühl: Müdigkeit! Der Vater: Arbeiter, "hat es uns an nicht fehlen lassen, außer an ihm!" Die Mutter erlebte sie stets dominierend, stets heimzahlend, wenig hilfsbereit, die Eltern tauschen statt dessen Schuldzuweisungen und Zerfleischungen:</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die Ehe war ein totaler Schmarren!" Die Mutter managte alles, der Sonntagsvater gewährte wärmende Nähe samstags nach dem Baden unter seiner Bettdecke: "da war ich nie lange - es war viel zu heiß!"(?!) Ein Wunschkind war Fr. C. wissentlich nicht, die Mutter wollte auch lieber Buben. Vor Männern jedoch hatte sie die Mutter generell gewarnt, überhaupt war die Mutter sehr negativ. Fr .C. war ein ganz ,,liebes" Kind, das sich selbst in den Schlaf schaukelte -"heute noch!". Nach Schwierigkeiten beim Schultest wurde sie - ohne Kindergartenerfahrung - mit 6 Jahren eingeschult, dort hatte sie Schwierigkeiten wegen Linkshändigkeit. Den Machtkämpfen mit 6 Geschwistern (4 ältere, zwei jüngere) konnte sie sich entziehen ,,Ich habe immer das gekriegt, was ich wollte!" Die familiäre Atmosphäre beschreibt sie als zwanglos und locker, sich selbst erlebte sie als Einzelkind. Mit 1 Jahr sei sie einmal fast im Bett erstickt, während die Mutter an der Haustüre ratschte, spontaner Einfall dazu: "Aber ich wollte doch auch nicht auf die Welt kommen!" Eine Phase der Auflehnung erinnert sie nicht, mit 2 Jahren war sie ,,sauber" mit 5 Jahren begann sie wieder einzunässen, mit</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8-10 Jahren begann sie als ,,ruhiges Kind" bis zum 18 Lebensjahr Nägel zu kauen, litt ständig unter Nierenproblemen (!). Mit den beiden jüngeren Brüdern verbündete sie sich, obwohl sie sich diesen gegenüber stets benachteiligt erlebte: ,,Der war was besonderes - ich im Hintergrund!" Heute jedoch sei er der Lieblingsbruder. Ein Jugendfreund wurde zum ersten Vertrauten, wegen ihm verpaßte sie (15) jedoch ihre Jugend, -er (18) nahm sie voll in Besitz, sie ließ alle anderen Freunde sausen. Mit ,,angetrunkenem Mut" machte sie ihre erste schockierende sexuelle Erfahrung: "Es war zu früh... das Frau werden.. Küssen, und alles und so war schöner! - Das ist heute noch so!" Bis zum 25.Lebensjahr litt sie unter dieser einengenden Beziehung. Die Schulzeit erinnert sie als brave, fleißige Mitläuferin mit durchschnittlichen Noten. Mit 13 begehrte sie auf, wurde zur Cliquenführerin, identifizierte sich mit den Unterdrückten. Sie wollte Menschen ,,positiv verändern", Berufswunsch: Maskenbildnerin oder Kinderpflegerin - elterliches Diktat: Friseurin! Die Pubertät erlebte sie als schlimm, die erste Menstruation als Schock. Religiös aktiv ist sie nicht, aber: "Es gibt Gott, der ist überall -" sie könnten es gerade sein! - Es gibt das Gute und das Böse - in mir ist Gott nicht, der ist ja männlich!" In der Kirche ist sie gerne alleine auf der Empore: "Kann alles überblicken! - Da unten sitzen die stink normalen!" Ihre drei Wünsche: Mit dem Kind auskommen, ausgeglichenes Leben, gesundes Kind. Vermeiden will sie gerne Kontakt mit Menschen, das Liebste: im Bett zu schlafen, Ruhe vor Streß! Schmerzlich erlebt sie das Alleinsein: "Ich bin dann immer wie gelähmt und wertlos!" Bindungen die sie fordern, meidet sie jedoch oder beendet sie rasch. Diese Gratwanderung spiegelt sich in der Beziehung zu Männern, ihrem Sohn, zu Freunden und Bekannten und letztlich auch zu mir: Selbstbehauptung und Unterwerfung, Freiheitsdrang und Anklammerung, narzißtische Selbstbezogenheit und Depression bilden endlose Kreisläufe.</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7"/>
        <w:tabs>
          <w:tab w:val="left" w:pos="720" w:leader="none"/>
        </w:tabs>
        <w:spacing w:lineRule="auto" w:line="240"/>
        <w:rPr>
          <w:rFonts w:ascii="Arial" w:hAnsi="Arial" w:eastAsia="Arial" w:cs="Arial"/>
          <w:b/>
          <w:b/>
          <w:bCs/>
          <w:color w:val="000080"/>
          <w:sz w:val="20"/>
          <w:szCs w:val="20"/>
        </w:rPr>
      </w:pPr>
      <w:r>
        <w:rPr>
          <w:rFonts w:eastAsia="Arial" w:cs="Arial" w:ascii="Arial" w:hAnsi="Arial"/>
          <w:b/>
          <w:bCs/>
          <w:color w:val="000080"/>
          <w:sz w:val="20"/>
          <w:szCs w:val="20"/>
        </w:rPr>
        <w:t>Aktuelle Lebenssituation und Befund</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Die Arbeit streßt sie, läßt sie unbefriedigt, der Sohn nervt: "Ist wie der Vater!" der den Sohn verwöhnt. Den Streß aber braucht sie, um nicht ins Grübeln zu kommen, sie hat Schuldgefühle weil sie sich dem Sohn nur ungern und meist zurechtweisend widmet, ihn oft weggeben muß. Lieber widmet sie sich -jeweils auf Anruf! - einer Schar lockerer Bekannter und verflossener Liebhaber und deren neuen Partnerinnen nebst deren Problemen (oft Süchte oder Suiziddrohungen!): "Die sind wenigstens nicht so stink normal wie alle anderen hier! - Am liebsten würde ich abhauen - immer muß ich mitziehen und will gar nicht!" Alleine sein macht ihr Ängste, sie fühlt sich beobachtet und angegriffen, kann nichts tun, will nicht auffallen. Hilfe erwartet sie - teilweise mit magischen Ideen (Besuch bei der Wahrsagerin) - von außen, selbst fühlt sie sich hilflos ausgeliefert: "Ich kann nicht nein sagen! - Ich kann nichts ändern!" Männer hat sie lieber als Freund, als Partner sind sie ängstigend, fordernd, einengend, beeinflussend, besitzergreifend, verletzend bei Trennung. Abhängigkeit und Liebe kann sie nicht unterscheiden, selbst aber hält sie keine Beziehung lange durch, gibt schnell auf, auch um dem Partner zuvorzukommen, wenn dieser ihr sexuelles Desinteresse spürt, welches sie nur zur Besitzsicherung überwindet. Sie will eben alles haben ohne Gegenleistung einfach nicht erwachsen werden und weiter spielen, nicht die schmerzliche Realität und ängstigende Zukunft anschauen, schon gar nicht Verantwortung übernehmen müssen.</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Ihre Träume bringen den Widerstreit von Freiheitsdrang, weggehen wollen und festgehalten und bedroht werden, zeigen Mauern kalter Abgrenzung, die sie auf ,,dünnem Eis laufend" überwinden will, von Menschen die sie weder verstehen noch ihr helfen, von der Mutter, die ,,eine kalte Küche hat" und ihr im Traumbild ein Kissen ins Gesicht drückt. Bilder von Krankheit, Trennung, Bedrohung, Verlust und Tod.</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7"/>
        <w:tabs>
          <w:tab w:val="left" w:pos="720" w:leader="none"/>
        </w:tabs>
        <w:spacing w:lineRule="auto" w:line="240"/>
        <w:rPr>
          <w:rFonts w:ascii="Arial" w:hAnsi="Arial" w:eastAsia="Arial" w:cs="Arial"/>
          <w:b/>
          <w:b/>
          <w:bCs/>
          <w:color w:val="000080"/>
          <w:sz w:val="20"/>
          <w:szCs w:val="20"/>
        </w:rPr>
      </w:pPr>
      <w:r>
        <w:rPr>
          <w:rFonts w:eastAsia="Arial" w:cs="Arial" w:ascii="Arial" w:hAnsi="Arial"/>
          <w:b/>
          <w:bCs/>
          <w:color w:val="000080"/>
          <w:sz w:val="20"/>
          <w:szCs w:val="20"/>
        </w:rPr>
        <w:t>Arbeit an Übertragung und Gegenübertragung</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Fr. C. übertrug nun alle diese biographischen wie aktuellen Impulse, Denk- und Fühlmechanismen agierend auf mich in der Therapie, so daß wir aufdeckend und deutend mit diesen Übertragungen und Gegenübertragungen arbeiteten: Auch mich hält sie sich vom Leib, agiert und intellektualisiert statt Gefühle zuzulassen. Viele Stunden macht sie mich zum Vortagsredner oder riskiert andernfalls lieber zähes Schweigen oder plätschernde Plaudereien, beobachtet zuweilen mißtrauisch manchmal abwertend meine Bemühungen, wehrt sie sogar als bedrängend ab. Dennoch getraue ich mich kaum, trotz ihres lockeren Achselzuckens, einen Termin ausfallen zu lassen, sie selbst bemüht sich umgekehrt stets auch selbst um Termine, immer spüre ich Ärger und Druck, ihr Leben in die Hand nehmen zu sollen, ohne daß sie mich über die Mauer schauen läßt, ihre Spielchen beendet und etwas einbringt, statt nur auf Lust- und Unlustgefühle reagierend kindhaft verantwortungslos zu bleibe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Therapeutische Konsequenzen</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Immer wieder konfrontiere ich Fr. C. mit ihren schädlichen Abwehrmechanismen, ihren sich selbsterfüllenden Prophezeiungen, die ihr ebenso trügerische Sicherheit ihres Weltbildes vermitteln, wie sie auch helfen, verpflichtende Bindungen zu vermeiden und damit die Verantwortung, den Schmerz bei Trennung, dem sie so zuvor kommen kann. Ich helfe ihr deutend bei der Bearbeitung von Träumen und Erinnerungen. Gemeinsam durchleiden wir die Zeit, in der sie Kind war, eins mit der Mutter, diese wie sich selbst als entweder gut oder eben schlecht erlebend. Wir empfinden nach, wie die ersten Versuche, Selbständigkeit zu erlangen gestoppt wurden in der ein</w:t>
        <w:softHyphen/>
        <w:t xml:space="preserve">engenden Umarmung einer besitzergreifenden Mutter, wie sie voller Schuldgefühle an der Mutter kleben bleibt, ohne Selbstwert hilflos gelähmt, aber täglich die ungelöste Aufgabe vor Augen sehen und im Wiederholungszwang ständig neu inszenieren muß :Freiheit, die sie nicht wagt, um nicht verlassen zu werden, aber wagen müßte um seelisch Leben zu können. Wir schlagen immer wieder die Brücke zum Erleben im Hier und Jetzt, und legen ganz pragmatisch gemeinsam Handlungsprinzipien fest: Nein sagen und schreien üben, Forderungen anderer überprüfen, Gefühle wahrnehmen, außen und innen der Gefühle unterscheiden (z.B. :Wer klammert an? Wer trennt sich...?), Projektionen und Übertragungen und ,,Spielchen" erkennen und meiden, Partner nach bestimmten Kriterien ,,abchecken", Trennung und Alleinsein aushalten, statt agierend die Depression zu vermeiden, berechtigte und schädigende Abgrenzung unterscheiden, Bindung und Nähe ebenso maßvoll wagen, wie Selbstaktivierung, Freiheit und Entscheidungen, die Folgen akzeptieren und verantworten, die Welt und die Menschen und sich selbst als Ganzes - "gut" und ,,böse" </w:t>
        <w:softHyphen/>
        <w:t xml:space="preserve"> sehen ,um in diesem Realitätsrahmen zu wachsen und sich ausdauernd zu behaupten, zu experimentieren, Frustrationen auszuhalten und Selbstachtung aufzubauen - der Weg ganzheitlicher Heilung.</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So gelingt es langsam eine therapeutische Allianz mit dem wachsenden Realitäts-ICH zu schaffen, ohne bisher schon alle Verlassenheitsdepressionen durchzuarbeiten. Wachsendes Engagement und Verantwortungsbereitschaft äußern sich - scheinbar nebensächlich - auch in der jetzt unaufgeforderten Übergabe des Krankenscheins.</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Nach einem Jahr berichtet sie erstmals, daß sie jetzt einiges Wisse, besser mit allem zurechtkomme und  mit dem Freund klare Verhältnisse schaffen könne. Auch eine Probetrennung übersteht sie gut: "Eigentlich brauche ich ja einen Vater! - Den gibt es aber nicht mehr!" Sie bemerkt, daß sie Männer nur benutzt ,um nicht alleine zu sein und sich depressiv zu fühlen, diese aber auf Distanz hält, um Verletzungen zu vermeiden. Auch bemerkt sie ihre Abwehrmechanismen um durch Agieren Depression zu vermeiden. Erstmals kommt Wut auf  - ohne Schuldgefühle - gegenüber der unterdrückenden, abwertenden Mutter, gegen die Eltern, für die Gefühle nie ein Thema waren, eher Anlaß zu Abwertungen. Sie bemerkt und versteht jetzt ihre Ängste vor Gefühlen, vor verletzender Nähe, vor Bestrafung für Fehler, ihre mangelnde Selbstsicherheit, das Fassadenversteck, das letztlich eher sie behindert als mich. Jetzt, nach 2 Jahren, kommen erstmals ungeschminkt Gefühle auf wie Aggression, Scham und Trauer über ihr jetziges Leben - das vergessene wahre Selbst!</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Parallel zur Therapie lief die zahnärztliche Betreuung weiter. Nachdem kurz vor Beginn der Gespräche noch die Eingliederung eines Inlays wochenlang mit unklaren Beschwerden gefolgt war, konnte sich die Patientin nach einem 3/4 Jahr ohne Schwierigkeiten für eine Resektion an Zahn 21 entscheiden, ohne Folgebeschwerden! Ebenso komplikationslos verlief die Entscheidung und Akzeptanz an eine VMK-Krone an Zahn 21 nach 1 3/4 Jahren sowie die nachträglich gewünschte elektrochirurgische Korrektur, des bei der Extrusion mitgewachsenen Marginalsaumes nach 2 Jahren, die notwendige ästhetische Umgestaltung des jetzt freiliegenden verfärbten Zahnhalses mit einem Dentin - Bonding-System.</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Ich bin mit darüber im Klaren, daß es sich hier um einen Extremfall in verschiedenster Hinsicht handelt, der aber gerade dadurch besonders verdeutlichen kann: Es ist wichtig, für den Patienten nicht zu einem weiteren Meilenstein eines Leidensweges zu werden, aber auch sich selbst den sonst meist programmierten Frust aus Regressen, Kunstfehlervorwürfen, endlosen Nachbesserungen und letztlich Verlust von Patienten zu erspare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Ausbildung in G.T. und EFL, NLP</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Zahnarzt, Ausbildung in G.T., NLP</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Albert-Schweitzer-Str. 4, 87527 Sonthofen</w:t>
      </w:r>
    </w:p>
    <w:sectPr>
      <w:type w:val="nextPage"/>
      <w:pgSz w:w="11920" w:h="16800"/>
      <w:pgMar w:left="1440" w:right="146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860" w:leader="none"/>
      </w:tabs>
      <w:spacing w:lineRule="atLeast" w:line="240"/>
      <w:ind w:left="576" w:hanging="864"/>
    </w:pPr>
    <w:rPr/>
  </w:style>
  <w:style w:type="paragraph" w:styleId="P5">
    <w:name w:val="p5"/>
    <w:basedOn w:val="Normal"/>
    <w:qFormat/>
    <w:pPr>
      <w:spacing w:lineRule="atLeast" w:line="240"/>
    </w:pPr>
    <w:rPr/>
  </w:style>
  <w:style w:type="paragraph" w:styleId="P6">
    <w:name w:val="p6"/>
    <w:basedOn w:val="Normal"/>
    <w:qFormat/>
    <w:pPr>
      <w:tabs>
        <w:tab w:val="clear" w:pos="720"/>
        <w:tab w:val="left" w:pos="1300" w:leader="none"/>
      </w:tabs>
      <w:spacing w:lineRule="atLeast" w:line="240"/>
    </w:pPr>
    <w:rPr/>
  </w:style>
  <w:style w:type="paragraph" w:styleId="P7">
    <w:name w:val="p7"/>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30:00Z</dcterms:created>
  <dc:creator>Dr. Stoffel</dc:creator>
  <dc:description/>
  <dc:language>en-US</dc:language>
  <cp:lastModifiedBy>WEBER</cp:lastModifiedBy>
  <dcterms:modified xsi:type="dcterms:W3CDTF">2001-02-20T19:30:00Z</dcterms:modified>
  <cp:revision>2</cp:revision>
  <dc:subject/>
  <dc:title>Angelika Stoffel * Dr</dc:title>
</cp:coreProperties>
</file>