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80"/>
          <w:sz w:val="20"/>
          <w:szCs w:val="20"/>
        </w:rPr>
      </w:pPr>
      <w:r>
        <w:rPr>
          <w:rFonts w:eastAsia="Arial" w:cs="Arial" w:ascii="Arial" w:hAnsi="Arial"/>
          <w:b/>
          <w:bCs/>
          <w:color w:val="000080"/>
          <w:sz w:val="20"/>
          <w:szCs w:val="20"/>
        </w:rPr>
        <w:t>Dr. Joachim Stoffel *</w:t>
      </w:r>
    </w:p>
    <w:p>
      <w:pPr>
        <w:pStyle w:val="Normal"/>
        <w:rPr>
          <w:rFonts w:ascii="Arial" w:hAnsi="Arial" w:eastAsia="Arial" w:cs="Arial"/>
          <w:b/>
          <w:b/>
          <w:bCs/>
          <w:color w:val="000080"/>
          <w:sz w:val="20"/>
          <w:szCs w:val="20"/>
        </w:rPr>
      </w:pPr>
      <w:r>
        <w:rPr>
          <w:rFonts w:eastAsia="Arial" w:cs="Arial" w:ascii="Arial" w:hAnsi="Arial"/>
          <w:b/>
          <w:bCs/>
          <w:color w:val="000080"/>
          <w:sz w:val="20"/>
          <w:szCs w:val="20"/>
        </w:rPr>
      </w:r>
    </w:p>
    <w:p>
      <w:pPr>
        <w:pStyle w:val="Heading1"/>
        <w:rPr/>
      </w:pPr>
      <w:r>
        <w:rPr/>
        <w:t>Zahnmediziner - Psychogramm eines Berufsstandes</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TextBody"/>
        <w:rPr/>
      </w:pPr>
      <w:r>
        <w:rPr/>
        <w:t>Wenige Berufe sind so in aller Munde, im direkten wie indirekt - übertragenen Sinne wie Zahnmediziner. Von Außen betrachtet ist die  zwischenmenschliche Beziehung charakterisiert von verallgemeinernder Haßliebe und Neid  gegenüber dem Fachmann, den man braucht ,weil er  Schmerzen nimmt, aber auch bereitet, Zähne erhält oder ersetzt , aber auch nimmt, damit ein unbewußt  wesentlicher äußerer Faktor für die eigene Potenz im weitesten Sinne oder aber Ohnmacht und Einbruch in den Intimbereich ist, der dafür aber auch noch in einem allgemein überschätzten Wohlstand lebt.</w:t>
      </w:r>
    </w:p>
    <w:p>
      <w:pPr>
        <w:pStyle w:val="Normal"/>
        <w:rPr>
          <w:rFonts w:ascii="Arial" w:hAnsi="Arial" w:eastAsia="Arial" w:cs="Arial"/>
          <w:color w:val="000080"/>
          <w:sz w:val="20"/>
          <w:szCs w:val="20"/>
        </w:rPr>
      </w:pPr>
      <w:r>
        <w:rPr>
          <w:rFonts w:eastAsia="Arial" w:cs="Arial" w:ascii="Arial" w:hAnsi="Arial"/>
          <w:color w:val="000080"/>
          <w:sz w:val="20"/>
          <w:szCs w:val="20"/>
        </w:rPr>
        <w:t>Diese Faktoren lassen sich allerdings  auch  durch noch ausbaufähige  Öffentlichkeitsarbeit wahrscheinlich nicht ganz beseitigen. Sie sind auch nur die eine Seite des Problems.</w:t>
      </w:r>
    </w:p>
    <w:p>
      <w:pPr>
        <w:pStyle w:val="Normal"/>
        <w:rPr>
          <w:rFonts w:ascii="Arial" w:hAnsi="Arial" w:eastAsia="Arial" w:cs="Arial"/>
          <w:color w:val="000080"/>
          <w:sz w:val="20"/>
          <w:szCs w:val="20"/>
        </w:rPr>
      </w:pPr>
      <w:r>
        <w:rPr>
          <w:rFonts w:eastAsia="Arial" w:cs="Arial" w:ascii="Arial" w:hAnsi="Arial"/>
          <w:color w:val="000080"/>
          <w:sz w:val="20"/>
          <w:szCs w:val="20"/>
        </w:rPr>
        <w:t>Sinnvoller erscheint mir, wenn wir uns der eigenen Anteile bewußt werden und an ihnen arbeiten. Dies soll hier begonnen werden.</w:t>
      </w:r>
    </w:p>
    <w:p>
      <w:pPr>
        <w:pStyle w:val="Normal"/>
        <w:rPr>
          <w:rFonts w:ascii="Arial" w:hAnsi="Arial" w:eastAsia="Arial" w:cs="Arial"/>
          <w:color w:val="000080"/>
          <w:sz w:val="20"/>
          <w:szCs w:val="20"/>
        </w:rPr>
      </w:pPr>
      <w:r>
        <w:rPr>
          <w:rFonts w:eastAsia="Arial" w:cs="Arial" w:ascii="Arial" w:hAnsi="Arial"/>
          <w:color w:val="000080"/>
          <w:sz w:val="20"/>
          <w:szCs w:val="20"/>
        </w:rPr>
        <w:t>Eines aber sei gleich eingangs gesagt: Den Zahnmediziner gibt es nicht. Die pauschale emotionale Haltung gibt es nicht, nicht einmal beim einzelnen Zahnarzt, niemand ist nur so oder anders, gut oder</w:t>
      </w:r>
    </w:p>
    <w:p>
      <w:pPr>
        <w:pStyle w:val="Normal"/>
        <w:rPr>
          <w:rFonts w:ascii="Arial" w:hAnsi="Arial" w:eastAsia="Arial" w:cs="Arial"/>
          <w:color w:val="000080"/>
          <w:sz w:val="20"/>
          <w:szCs w:val="20"/>
        </w:rPr>
      </w:pPr>
      <w:r>
        <w:rPr>
          <w:rFonts w:eastAsia="Arial" w:cs="Arial" w:ascii="Arial" w:hAnsi="Arial"/>
          <w:color w:val="000080"/>
          <w:sz w:val="20"/>
          <w:szCs w:val="20"/>
        </w:rPr>
        <w:t xml:space="preserve">böse, vielmehr sind wir alle gut geschaffen, allerdings mit den unterschiedlichsten Behinderungen bei der Entfaltung dieser Anlagen. Wohl aber gibt es  wesentliche mehrheitliche und häufig feststellbare Merkmale, die Verhalten kennzeichnen und Beziehungen gestalten - oft nachteilig -. Allerdings gibt es auch keine reinen Strukturformen, genauso wenig, wie es dies bei der äußeren Gestalt gibt. Es gibt auch nicht "gesund" oder "krank", alles ist in fließendem Übergang dynamischer Prozesse. Auch kommt in unserer Kultur vom ersten Lebenstag an niemand ungeschoren davon: Traumata gehören zum Leben, und wie wir sie verarbeiten können liegt nicht allein in unserer Hand, ist wesentlich geprägt von genetischen Faktoren und Umweltbedingungen. Es kann also letztlich nicht um Wertungen gehen, schon gar nicht um Schuld, die meisten unserer strukturellen Motive sind uns auch unbewußt, aber es gilt, eine lebendige Antwort zu geben im Denken und Handeln, letztlich also Verantwortung zu übernehmen uns selbst und anderen gegenüber , in  Beziehungen, im Privat- wie Berufsleben. Es geht dabei nicht um Beurteilung, sondern um Änderung der Wahrnehmung, Verstehen, das Erkennen und Verändern behinderter Strukturen für das Individuum selbst und auch sein Umfeld, um die Nachteile bestimmter Strukturen zu beschränken, aber auch um die förderlichen Seiten dieser Strukturen dennoch zur Geltung zu bringen. </w:t>
      </w:r>
    </w:p>
    <w:p>
      <w:pPr>
        <w:pStyle w:val="Normal"/>
        <w:rPr>
          <w:rFonts w:ascii="Arial" w:hAnsi="Arial" w:eastAsia="Arial" w:cs="Arial"/>
          <w:color w:val="000080"/>
          <w:sz w:val="20"/>
          <w:szCs w:val="20"/>
        </w:rPr>
      </w:pPr>
      <w:r>
        <w:rPr>
          <w:rFonts w:eastAsia="Arial" w:cs="Arial" w:ascii="Arial" w:hAnsi="Arial"/>
          <w:color w:val="000080"/>
          <w:sz w:val="20"/>
          <w:szCs w:val="20"/>
        </w:rPr>
        <w:t>Auch wird dieses Psychogramm unweigerlich eigene Züge tragen - auch ich bin Zahnmediziner. Wenn infolge also die Prototypen verschiedener Strukturen vorgestellt werden, noch dazu in ihrer krassesten Ausprägung, werden wir einerseits vergebens uns selbst als Individuum dort eindeutig wiederfinden, sicher aber das eine oder andere Bekannte.</w:t>
      </w:r>
    </w:p>
    <w:p>
      <w:pPr>
        <w:pStyle w:val="Normal"/>
        <w:rPr>
          <w:rFonts w:ascii="Arial" w:hAnsi="Arial" w:eastAsia="Arial" w:cs="Arial"/>
          <w:color w:val="000080"/>
          <w:sz w:val="20"/>
          <w:szCs w:val="20"/>
        </w:rPr>
      </w:pPr>
      <w:r>
        <w:rPr>
          <w:rFonts w:eastAsia="Arial" w:cs="Arial" w:ascii="Arial" w:hAnsi="Arial"/>
          <w:color w:val="000080"/>
          <w:sz w:val="20"/>
          <w:szCs w:val="20"/>
        </w:rPr>
        <w:t>Betrachten wir zunächst einmal die von Zahnmedizinern am häufigsten genannten Motive zu Berufswahl, fragen dann nach den dabei zugrunde liegenden Grundstrukturen, seien sie nun von neurotischem Krankheitswert (70% der Bevölkerung) oder nicht, spüren sodann ihre Dynamik und begleitende eben auch nachteilige Symptomatik nach und überlegen uns abschließend Konzequenzen zu diesen Erkenntnissen und neue vorteilhaftere Wege.</w:t>
      </w:r>
    </w:p>
    <w:p>
      <w:pPr>
        <w:pStyle w:val="Normal"/>
        <w:rPr>
          <w:rFonts w:ascii="Arial" w:hAnsi="Arial" w:eastAsia="Arial" w:cs="Arial"/>
          <w:color w:val="000080"/>
          <w:sz w:val="20"/>
          <w:szCs w:val="20"/>
        </w:rPr>
      </w:pPr>
      <w:r>
        <w:rPr>
          <w:rFonts w:eastAsia="Arial" w:cs="Arial" w:ascii="Arial" w:hAnsi="Arial"/>
          <w:color w:val="000080"/>
          <w:sz w:val="20"/>
          <w:szCs w:val="20"/>
        </w:rPr>
        <w:t xml:space="preserve">Spontan, nicht ohne inneren Gewissensdruck, werden die meisten Zahnärzte den Wunsch angeben, </w:t>
      </w:r>
    </w:p>
    <w:p>
      <w:pPr>
        <w:pStyle w:val="Normal"/>
        <w:rPr>
          <w:rFonts w:ascii="Arial" w:hAnsi="Arial" w:eastAsia="Arial" w:cs="Arial"/>
          <w:color w:val="000080"/>
          <w:sz w:val="20"/>
          <w:szCs w:val="20"/>
        </w:rPr>
      </w:pPr>
      <w:r>
        <w:rPr>
          <w:rFonts w:eastAsia="Arial" w:cs="Arial" w:ascii="Arial" w:hAnsi="Arial"/>
          <w:color w:val="000080"/>
          <w:sz w:val="20"/>
          <w:szCs w:val="20"/>
        </w:rPr>
        <w:t>helfen zu wollen ja sogar Krankheiten vorzubeugen, einzutreten gegen Schmerz und Krankheit gegen (Zahn-)Verluste, gegen Entstellungen und Gesichtsverlust, gegen Zahn- = Machtlosigkeit, gegen Beeinträchtigung der Nahrungsaufnahme und der Sprache (Kommunikation), vielleicht weniger bewußt auch gegen Ängste bezogen auf die Zahnbehandlung und den Arzt. Dies konzentriert sich hier besonders auf den intimen (Intimus = der nahe, enge Freund) Oral - Bereich des Gegenübers, der Bezugsperson, den Patienten. Schönheit und Funktionsfähigkeit soll erhalten oder wiederhergestellt werden. Eine weitere Gruppe wird hier anfügen, daß sie das Wissenschaftliche, forensische ebenfalls reizt. Da soll Wissen (Neues) geschaffen werden, allerdings nach strengen Regeln der Forschung in hierarchisch strukturierten Teams, versteht sich. Bei dem Wunsch, das Erforschte mit besonderer Sorgfalt und regelrecht bis in die kleinsten Strukturen präzise am leidenden Menschen anzuwenden, Technik zu verstehen und zu beherrschen, etwas Schönes und Neues zu schaffen und eine Leistung auch anerkannt und honoriert zu sehen, treffen sich diese beiden Gruppen wieder.</w:t>
      </w:r>
    </w:p>
    <w:p>
      <w:pPr>
        <w:pStyle w:val="Normal"/>
        <w:rPr>
          <w:rFonts w:ascii="Arial" w:hAnsi="Arial" w:eastAsia="Arial" w:cs="Arial"/>
          <w:color w:val="000080"/>
          <w:sz w:val="20"/>
          <w:szCs w:val="20"/>
        </w:rPr>
      </w:pPr>
      <w:r>
        <w:rPr>
          <w:rFonts w:eastAsia="Arial" w:cs="Arial" w:ascii="Arial" w:hAnsi="Arial"/>
          <w:color w:val="000080"/>
          <w:sz w:val="20"/>
          <w:szCs w:val="20"/>
        </w:rPr>
        <w:t>Nur wenige werden äußern, daß sie ein einmal geschaffter optimaler Abiturnoten durchschnitt nahezu gezwungen hat, die Nummerus - clausus - Hürde dann auch mitten hinein in die Zahnmedizin zu nehmen in ein Gebiet gesellschaftlich zwiespältig honorierter Tätigkeit in erhofften überdurchschnittlichen Wohlstand.</w:t>
      </w:r>
    </w:p>
    <w:p>
      <w:pPr>
        <w:pStyle w:val="Normal"/>
        <w:rPr>
          <w:rFonts w:ascii="Arial" w:hAnsi="Arial" w:eastAsia="Arial" w:cs="Arial"/>
          <w:color w:val="000080"/>
          <w:sz w:val="20"/>
          <w:szCs w:val="20"/>
        </w:rPr>
      </w:pPr>
      <w:r>
        <w:rPr>
          <w:rFonts w:eastAsia="Arial" w:cs="Arial" w:ascii="Arial" w:hAnsi="Arial"/>
          <w:color w:val="000080"/>
          <w:sz w:val="20"/>
          <w:szCs w:val="20"/>
        </w:rPr>
        <w:t>Welche Strukturen lassen sich nun dahinter vermuten, sofern Einvernehmen darin besteht, daß wir alle durch allgemeine wie spezifische Anlagen, Erziehung, Kindheits- und Lebensereignisse, soziales Umfeld, Modelle und Vorbilder, auch mehr oder weniger traumatisierende Einflüsse eine Struktur erhielten, bei der lediglich Ausmaß, Dauer, Konstitution und Bewältigungsstrategien ein unterschiedliches Maß dieses Trauma kennzeichnen.</w:t>
      </w:r>
    </w:p>
    <w:p>
      <w:pPr>
        <w:pStyle w:val="Normal"/>
        <w:rPr>
          <w:rFonts w:ascii="Arial" w:hAnsi="Arial" w:eastAsia="Arial" w:cs="Arial"/>
          <w:color w:val="000080"/>
          <w:sz w:val="20"/>
          <w:szCs w:val="20"/>
        </w:rPr>
      </w:pPr>
      <w:r>
        <w:rPr>
          <w:rFonts w:eastAsia="Arial" w:cs="Arial" w:ascii="Arial" w:hAnsi="Arial"/>
          <w:color w:val="000080"/>
          <w:sz w:val="20"/>
          <w:szCs w:val="20"/>
        </w:rPr>
        <w:t>So ist der Wunsch, helfen zu wollen sicher nur zum Teil altruistischer Natur, eben dort, wo ein starkes verinnerlichstes soziales Gewissen, aber auch die Vermeidung von Schuldgefühlen im Verweigerungsfall aktiv ist, eine Überich - Lastigkeit also. Hier wird aber auch die auf andere, die Patienten, projezierte eigene  Hilfsbedürftigkeit verborgen, das heißt die Angst vor eigenem Schmerz, Krankheit bis hin zum Tod, Verluste z.B. die Angst, sein Gesicht zu verlieren (sich eine Blöße zu geben) werden auf andere übertragen. Besonders angstbesetzt sind jedoch unbewußte Vorstellungen, sich nicht mehr nähren zu können (nicht genährt zu werden) durch Sprachverlust, auch Beziehungseinbußen zu erleben, letztlich also die Angst vor Beziehungsverlust besonders auch intimer Beziehung. Angelegt ist dies teils in einer betont gemüthaften, gefühlswarmen, einfühlsamen, schwerblütigen und "häutigen" Konstitution, teils geprägt von dem Trauma einer Mutterbeziehung, die entweder zuwenig nährend oder aber überfürsorglich zudeckend zum Objekt der Objekte, zum verinnerlichten Fixpunkt geworden ist. Diese Mutter - Kind - Beziehung wird dann zum Modell für den späteren Umgang mit sich und anderen, zum Ursprung und Ziel aller Bemühungen. Menschen mit solchermaßen existentiellen Ängsten tun alles für eine "nährende" Beziehung. Sie sind in seismographischerweise einfühlend und verantwortungsbewußt, ihr Gewissen hält sie ständig auf Trab, Selbstlosigkeit - durchaus im doppelten Wortsinn - steht hier auf der Fahne . Um nun geliebt zu werden, das "Genährtwerden " zu sichern, muß jede Angst, Trauer und Depression nach Außen verborgen werden. Freundlich und einfühlend bemuttert ein solcher weise geprägter Zahnarzt seinen Patienten. Eigene Wünsche, ja Kritik des Anderen oder Auseinandersetzungen werden um jeden Preis, selbst den der Selbstaufgabe vermieden, aus Angst, die Harmonie und Stabilität der Beziehung zum Patienten - der "nährenden Mutter" - zu gefährden. Die Angst z.B., daß der Patient nicht wiederkommt, führt dazu, daß dieser statt dessen sogar kommen und fordern kann, wann immer es  ihm beliebt. Selbst beim Honorar werden oft alle Augen zugedrückt. Da der Depressive längst gelernt hat, die real sich schon in der Kindheit entziehende Mutter zu ersetzen, fordert er unbewußt gern "Ersatzmütter": Der Patient mit seiner "nährenden" Versichertenkarte oder Scheck, die Kasse oder KZV, deren Geldüberweisung für Nahrung steht, die Kammer, die alles bergend unter ihre Fittiche nimmt. Sie alle werden zur Achse, um die sich alles dreht, von der man symbolisch abhängt, sich einfügt und untertaucht in Denken, Fühlen und Handeln in eine Herde unter Verlust des eigenen ICH. Was immer eine nährende Institution sagt, gilt, als ginge es ums Leben, wird mit der bekannten "Vogel - Strauß - Politik" idealisiert, um nicht infrage gestellt werden zu müssen. Das so sich selbst zum abhängigen Kind regredierende "Präindividuum" erwartet von sich selbst nichts (negativer Selbstwert), alles jedoch von "denen da oben". Diese Schlaraffenlandphantasie muß enttäuscht werden, was zu neuerlicher Depression  (Kreislauf) und letzten Endes zur Resignation führen muß. Sich selbst sieht man voller Selbstmitleid als Pechvogel in einer bösen Welt voll böser Menschen (z.B. der jeweilige Gesundheitsminister) nicht selten eine "self - fullfilling - prophety!" Zum hungrigen Kind regrediert ist man unfähig, etwas zu ändern, aber eben deshalb auch unschuldig. Selbst die möglicherweise noch greifbaren "Trauben des Lebens" ( z.B. Einnahmen aus Privatleistungen) werden sicherheitshalber als "sauer" oder "zu hochhängend" erklärt , nur um nicht zugreifen zu müssen, gleichermaßen ersehnt wie gefürchtet, nicht ohne Neid auf die, die es können, sich ihren Teil vom Leben nehmen, die unmoralischen Bonzen, denen man sich jetzt in einer Ideologie der Friedfertigkeit und ethisch wertvoller Bescheidung und Hingabe an die Pflicht wenigstens moralisch überlegen fühlt, Aktivitäten wie Schuldgefühle stetig jammernd an andere delegierend. Aus diesem Selbstmitleid wird häufig auch Selbstabwertung , Haß und Selbstzerstörung als Selbstbestrafung, um die eigenen Schuldgefühle wiederum loszuwerden. Den resultierend  oral - aggressiven Anteil ihrer  Struktur bringen sie durchaus anderseits oft in aggressiven (honorar-) fordernden Haltungen zum Ausdruck. Kennzeichnend für die enttäuschten Schlaraffenland - Erwartungen depressiver Strukturen. Diesen Typ Zahnarzt finden wir häufig als "Mutter der Praxis" für Patienten wie Mitarbeiter oder als fürsorglichen Funktionär, der alles tut, um beliebt zu sein, leicht aber auch resigniert oder sich unterwirft, und getrieben von ständigen existentiellen Ängsten ("Verhungern") jedem zu Willen ist, um geliebt zu werden, seien es Patienten, Kollegen, Mitarbeiter oder Institutionen.</w:t>
      </w:r>
    </w:p>
    <w:p>
      <w:pPr>
        <w:pStyle w:val="Normal"/>
        <w:rPr>
          <w:rFonts w:ascii="Arial" w:hAnsi="Arial" w:eastAsia="Arial" w:cs="Arial"/>
          <w:color w:val="000080"/>
          <w:sz w:val="20"/>
          <w:szCs w:val="20"/>
        </w:rPr>
      </w:pPr>
      <w:r>
        <w:rPr>
          <w:rFonts w:eastAsia="Arial" w:cs="Arial" w:ascii="Arial" w:hAnsi="Arial"/>
          <w:color w:val="000080"/>
          <w:sz w:val="20"/>
          <w:szCs w:val="20"/>
        </w:rPr>
        <w:t>Hier, wie in allen folgenden Fällen, wird nur die Erkenntnis...freimachen, die Lebensskripte lesbar macht, die Seelenwunde durch die sich entziehenden oder lebensunterdrückenden Eltern durch nochmaliges Durchleiden unter Schmerzen reinigen hilft unter dem Schutz eines einfühlenden, ehrlichen und wertschätzenden Gegenüber, das hilft, das Wagnis der ICH-Werdung, des "Subjekt"- Seins durchzustehen und den Weg und den Blick freimacht für neue Konzepte, die erarbeitet und geübt werden müssen. Dazu gehört zu lernen, für sich etwas zu wollen, zu fordern, das rechte Maß an Aggression zu üben, deren Differenziertheit zu erfahren und sich außerdem nicht für alles verantwortlich zu fühlen.</w:t>
      </w:r>
    </w:p>
    <w:p>
      <w:pPr>
        <w:pStyle w:val="Normal"/>
        <w:rPr>
          <w:rFonts w:ascii="Arial" w:hAnsi="Arial" w:eastAsia="Arial" w:cs="Arial"/>
          <w:color w:val="000080"/>
          <w:sz w:val="20"/>
          <w:szCs w:val="20"/>
        </w:rPr>
      </w:pPr>
      <w:r>
        <w:rPr>
          <w:rFonts w:eastAsia="Arial" w:cs="Arial" w:ascii="Arial" w:hAnsi="Arial"/>
          <w:color w:val="000080"/>
          <w:sz w:val="20"/>
          <w:szCs w:val="20"/>
        </w:rPr>
        <w:t>Darin mischen sich aber noch narzißtische und schizoide Elemente: noch bevor in der kindlichen Entwicklung das Thema: Nahrung  die Beziehung zur Mutter charakterisiert (orale Phase) geht es ganz elementar  um (Haut-) Kontakt. Ganz allgemein findet hier der (liebende) Beziehungswunsch kein Echo, bleibt der Mensch auf sich selbst zurückgeworfen vor seinem eigenen Spiegel stehen, richtet, wie Narziß, die Aufmerksamkeit auf sich selbst in Ermangelung eines annehmenden DU, meidet auch aus Angst vor weiteren Verletzungen und Zurückweisungen die Beziehung zu anderen, geschickt getarnt hinter einer Jedermannsfreundlichkeit des typischen Strahlemannes, ohne jedoch Verbindlichkeit dabei einzugehen , weil die erste Beziehungserfahrung hieß: Der andere ist nicht verläßlich, er verläßt dich und verletzt dich. Ohne eine liebevolle Beziehung zu einem DU aber wird das ICH megalomanisch zum Maß aller Dinge.</w:t>
      </w:r>
    </w:p>
    <w:p>
      <w:pPr>
        <w:pStyle w:val="Normal"/>
        <w:rPr>
          <w:rFonts w:ascii="Arial" w:hAnsi="Arial" w:eastAsia="Arial" w:cs="Arial"/>
          <w:color w:val="000080"/>
          <w:sz w:val="20"/>
          <w:szCs w:val="20"/>
        </w:rPr>
      </w:pPr>
      <w:r>
        <w:rPr>
          <w:rFonts w:eastAsia="Arial" w:cs="Arial" w:ascii="Arial" w:hAnsi="Arial"/>
          <w:color w:val="000080"/>
          <w:sz w:val="20"/>
          <w:szCs w:val="20"/>
        </w:rPr>
        <w:t xml:space="preserve">Unerläßlich sind diese Eigenschaften sicher zur Selbsterhaltung, aber auch, um Führungsqualitäten (z.B. in der Standesführung aber auch in der eigenen Praxis)  und Überzeugungskraft zu entwickeln. Hinter altruistischen Zügen verbergend und projizierend kämpft der so strukturierte einsame Einzelkämpfer um gottgleiche schöpferische Fähigkeiten gegen Krankheit, Schmerz und Tod, für Schönheit und ewige Jugend, stellvertretend für sich selbst (als "Futter" für seine Selbstverliebtheit) am Patienten nach der Devise: Ich helfe euch, auch wenn ihr mich nicht liebt! Bleibt der Erfolg ( die unbewußt ebenso ersehnte wie - wegen Verletzungsgefahr! - phobisch gemiedene liebevolle Beziehung aus , wendet sich das Blatt in ebenso rücksichtslose elementare Aggressivität, Wut oder totalen Rückzug. Da Zugeben und Aushalten von Fehlern und Frustrationen nie gelernt worden sind, muß die eigene Verletzlichkeit verdeckt werden durch die Verletzung anderer. </w:t>
      </w:r>
    </w:p>
    <w:p>
      <w:pPr>
        <w:pStyle w:val="Normal"/>
        <w:rPr>
          <w:rFonts w:ascii="Arial" w:hAnsi="Arial" w:eastAsia="Arial" w:cs="Arial"/>
          <w:color w:val="000080"/>
          <w:sz w:val="20"/>
          <w:szCs w:val="20"/>
        </w:rPr>
      </w:pPr>
      <w:r>
        <w:rPr>
          <w:rFonts w:eastAsia="Arial" w:cs="Arial" w:ascii="Arial" w:hAnsi="Arial"/>
          <w:color w:val="000080"/>
          <w:sz w:val="20"/>
          <w:szCs w:val="20"/>
        </w:rPr>
        <w:t>Der Patient trifft hier auf einen Arzt, der funktioniert. Mit sicherem Intellekt und Ratio folgt er nur den verläßlichen Resultaten  der Wissenschaft. Mit hoher abstrakter Kombinationsgabe hat er Erkenntnisse zusammengetragen aus zahlreichen Kursen und Literatur - nur von den renommiertesten und teuersten Referenten und Autoren versteht sich(!), weil in deren Windschatten und sich mit ihnen identifizierend er sein fehlendes eigenes ICH ersetzen muß durch ein grandioses ERSATZ-ICH. Denn nur als Genie unter Genies findet dieser "Individualist" ohne eigenes ICH  seinen Platz auch als Spiegel für die eigene Auserwähltheit, Besonderheit und Größe und Allmacht als Schutzwall gegen die tatsächliche  eigene Zerbrechlichkeit und Verletzlichkeit  in einer an sich fremden und unwirtlichen Welt kann er sich nur in einsamen Höhen auf sich gestellt und vor anderen sicher eins fühlen mit der Welt, in der er sich sonst nicht geborgen fühlt, und zu welcher  er oft nur durch perfekte stets prüfbare Dinge wirkliche Beziehung findet (der Technik - freak in der Computerpraxis). Diese Lebenshaltung gilt absolut für alles: seine Praxis, in der er gegenüber Mitarbeitern und Patienten ein selbstverliebter egozentrischer Chef ist , der aus Mißtrauen nichts - und schon gar nicht Gefühle - aus der Hand geben kann, und aus Selbstbezogenheit selten die Bedürfnisse anderer sieht oder über den Tellerrand seiner Praxis hinausblickt. Jenseits seines obligaten Siegerstrahlens - er kommt, sieht (strahlt), und siegt! - bleibt er letztlich unnahbar, voller Mißtrauen hält er wie zu allen Menschen auch hier Abstand zu Patient, Mitarbeitern oder Kollegen. Als Wissenschaftler lebt er zurückgezogen in einem Elfenbeinturm gottgleich abgeschottet bis hin zur Unkollegialität gegenüber anderen. Als Gutachter wie als Funktionär ist er allseits gleichsam bewundert - und narzißtische Menschen wirken durch ihre Ausstrahlung, und nicht durch ihr reales Können- wie ein Magnet auf alle, die ihre eigenen Minderwertigkeitsgefühle in ihrem Schatten beruhigen oder eigene narzißtische Bedürfnisse identifizierend befriedigen wollen - wie gefürchtet: Ohne ein DU gibt es kein wirkliches ICH, Ohne einen "Nächsten" gibt es nicht wirklich so etwas wie ("Nächsten-")-liebe. Er aber kennt nur "Super - Maßstäbe" , die er auf alles überträgt. Aber auch vor der Freizeit macht der Narzißmus nicht halt: Ihm sind nur die erlesensten Hobbys, Kleidung, Lokale, Autos und Haus angemessen, ständig muß er sich mit ganz besonderen Leuten umgeben und "Austern schlürfen", um sein noch gar nicht erwachtes, weil von der oft ähnlich strukturierten Mutter noch gar nicht getrenntes falsches Selbst darzustellen. Vor diesem Hintergrund chronischer Selbstkritiklosigkeit ist er kaum abzubringen von der Überzeugung, daß die von ihm nach Professor...angefertigte Prothese passen muß, wenn nicht, so ist es den Unfähigkeiten des Patienten zuzuschreiben, mit seinem genialen Werk zu leben.</w:t>
      </w:r>
    </w:p>
    <w:p>
      <w:pPr>
        <w:pStyle w:val="Normal"/>
        <w:rPr>
          <w:rFonts w:ascii="Arial" w:hAnsi="Arial" w:eastAsia="Arial" w:cs="Arial"/>
          <w:color w:val="000080"/>
          <w:sz w:val="20"/>
          <w:szCs w:val="20"/>
        </w:rPr>
      </w:pPr>
      <w:r>
        <w:rPr>
          <w:rFonts w:eastAsia="Arial" w:cs="Arial" w:ascii="Arial" w:hAnsi="Arial"/>
          <w:color w:val="000080"/>
          <w:sz w:val="20"/>
          <w:szCs w:val="20"/>
        </w:rPr>
        <w:t xml:space="preserve">Auch hier ist es wieder nur die Lebensgeschichte, die solche Strukturen verständlicher macht. Konstitutionell finden wir ebenso sensible Anlagen mit großer fast "hautloser" Verwundbarkeit, der jede Nähe zu "laut" ist, und die quasi als "Schallschutz" gegen Überrennen und Überfremdung oder Reizüberflutung Distanz aufbauen muß (schizoide Ausprägung) , wie aber auch motorisch expansive aggressiv - triebhafte Anlagen mit geringer Bindungsneigung bzw. -fähigkeit, die als Kleinkind bereits deshalb abgewiesen, nicht bejaht und angenommen werden und  folglich sich mißtrauisch zurücknehmen. Oft liegt die Ursache auch in einem allgemeinen Unerwünschtsein, an fehlender emotionaler Wärme und Zuwendung, Körpernähe und Zärtlichkeit, Innigkeit und Geborgenheit. Gerade selbst narzißtische Mütter übertragen dabei ihre phantasierte eigene Grandiosität und Allmachtsanspruch auf das Kind, das um ihrer selbst willen (Spiegelung) ein tolles und pflegeleichtes begabtes Kind sein muß, welches dies für das gesamte Leben besonders leicht dadurch übernimmt, wenn diese Mutter - Kind - Symbiose nicht befriedigend gelebt und so dann auch nicht beizeiten gelöst werden kann: WIR sind (zusammen) unschlagbar! Besonders traumatisierend wirken sich frühe Trennungen, mangelnde Stabilität des Lebensraumes, Unzuverlässigkeit, Lieblosigkeit, Gleichgültigkeit ebenso wie überrennende und überschwemmende Eltern bzw. ein Überangebot an Reizen verschiedener Art aus. Ein Urvertrauen weicht der Angst vor Hingabe, das Kind wird auf seiner frustrierten Suche nach Liebe auf sich selbst zurückgeworfen und versucht sich als Schutz vor weiteren Verletzungen gefühlsmäßig unerreichbar und unverletzbar zu machen hinter  einer glatten und strahlenden Fassade, die Gefühle nur dosiert, reflektiert und bewußt kopfgesteuert herausläßt. Die Welt wird so zunehmend egozentrisch und beziehungslos, voller Unverbindlichkeit bis hin zu Nihilismus, Menschenverachtung und Zynismus - "Bevor Du mich verletzt und verläßt, verletze und verlasse ich dich, oder ich sorge dafür, daß Du mich verletzt und verläßt, indem ich so grausam zu dir bin, wie andere früher zu mir(Abreaktion und Schadensausgleich) , damit Du mir die letzte Sicherheit läßt, die mir geblieben ist: Mein Weltbild, daß Diese Welt schlecht ist und es sich nicht lohnt, irgendwas oder irgendwen auf dieser Welt zu lieben außer mich selbst - auch dich nicht, mein "Lieber"! - </w:t>
      </w:r>
    </w:p>
    <w:p>
      <w:pPr>
        <w:pStyle w:val="Normal"/>
        <w:rPr>
          <w:rFonts w:ascii="Arial" w:hAnsi="Arial" w:eastAsia="Arial" w:cs="Arial"/>
          <w:color w:val="000080"/>
          <w:sz w:val="20"/>
          <w:szCs w:val="20"/>
        </w:rPr>
      </w:pPr>
      <w:r>
        <w:rPr>
          <w:rFonts w:eastAsia="Arial" w:cs="Arial" w:ascii="Arial" w:hAnsi="Arial"/>
          <w:color w:val="000080"/>
          <w:sz w:val="20"/>
          <w:szCs w:val="20"/>
        </w:rPr>
        <w:t>Die resultierende Verwechslung  von Individualismus und Einzelgängertum ist der Boden, auf dem schizoide und narzißtische Zahnärzte die Gräber ausheben für den gesamten Berufsstand. In mißtrauischem Egoismus und Selbstüberschätzung gefangen werden sie leicht Beute für jede andere Interessensgruppierung im politischen  Umfeld. Wo immer nur die eigene Person real ist, mit ihren Gedanken, Gefühlen, Überzeugungen, Wünschen und persönlichen Eigenschaften, wo nur wahr und gut ist, was "eigen" ist, gibt es kein Vertrauen und auch keine Rücksicht auf andere. Der Patient wird zum EDV - verwalteten Werkstück, den eigenen Anspruch mühsam versteckend hinter der Helferfassade, die verdecken soll, daß Leistung für ihn nichts anderes ist, als ein Gratifikationslieferant. Mitglieder des Teams werden zu austauschbaren Funktionsrädchen, die es nie recht machen können - kämen sie doch sonst dem "Gott in Weiß" zu nahe, zu dessen stiller Anbetung sie doch einzig geschaffen sind. Der Mensch ist für ihn mehr ein Forschungs- zuweilen auch ein Eroberungsgegenstand, ein DU gibt es nicht. Der Mensch wird zum Objekt wissenschaftlicher Untersuchung, Theorie und Verhaltenslenkung, kein wirklich zu heilendes Gegenüber. Besonders narzißtische Ärzte erscheinen dabei durch dieses von sich überzeugt sein und Freude an sich selbst haben als besonders attraktiv und überzeugend, vermitteln Stärke und Bewunderung. Sie sind die ebenso charismatisch erfolgreichen wie rücksichtslosen und archaisch aggressiven Berufspolitiker, besonders sobald die Bewunderung ausbleibt oder sich Widerstand zeigt, die ihr Umfeld zwar stets intelligent aber nicht unbedingt vernünftig manipulieren, da die Realität der Erkenntnisse zu oft leidet an einer getrübten Selbst- und Welteinschätzung. Abgehobene Zielsetzung und Einschätzung bezüglich der eigenen Praxisführung sprechen hier eine ebenso deutliche Sprache der Maßlosigkeit und fehlender Selbstkritik, wie eine Standespolitik, die beharrlich alle realen Möglichkeiten und Grenzen übersieht (Überschätzung von Leistungsnachfragen und Honorarmöglichkeiten...). Fehlende Bereitschaft zum Zwischenmenschlichen Kontakt verstellen die Realitätswahrnehmung, lassen den Arztberuf zum Job werden, der zuweilen mit fast schon sadistischer Kälte und Distanziertheit und Überheblichkeit fast schon autistisch durchgezogen wird in einer Welt des "Nichts" ohne die feinen Zwischentöne des Lebens. Übersehen will ich dabei nicht, daß diese Struktur nicht nur die Seelenkrankheit unserer Zeit bildet, sondern auch der Boden ist, auf dem die souveränen, unabhängigen, unbestechlichen Forscher, Zukunftsdenker und Erfinder für notwendige Innovation  sorgen. So hat jede Struktur ihre Sonnen- und Schattenseiten, wird vom Einzelnen selten bewußt und freiwillig gelebt, erscheint selten in reiner Form, überschneidet sich mit anderen Strukturen, wird überlagert von persönlichen Lebensmodellen... ist letztlich nie Anlaß für Wertungen oder gar Verurteilung, eher zu Verständnis und Ausgangspunkt für Abhilfe, die speziell hier darin liegen könnte, Angst vertrauensvoll mitteilen zu können, sie gemeinsam (z.B. in der Therapie) durchzustehen in Zuwendung und Gehaltensein, die ICH-Begrenzung  durch einen Partner zu  wagen und leben zu lernen, der verläßlich ist und da ist, ohne zu bedrängen oder Besitz ergreifen zu wollen.</w:t>
      </w:r>
    </w:p>
    <w:p>
      <w:pPr>
        <w:pStyle w:val="Normal"/>
        <w:rPr>
          <w:rFonts w:ascii="Arial" w:hAnsi="Arial" w:eastAsia="Arial" w:cs="Arial"/>
          <w:color w:val="000080"/>
          <w:sz w:val="20"/>
          <w:szCs w:val="20"/>
        </w:rPr>
      </w:pPr>
      <w:r>
        <w:rPr>
          <w:rFonts w:eastAsia="Arial" w:cs="Arial" w:ascii="Arial" w:hAnsi="Arial"/>
          <w:color w:val="000080"/>
          <w:sz w:val="20"/>
          <w:szCs w:val="20"/>
        </w:rPr>
        <w:t xml:space="preserve">In emotionaler Nähe finden wir oft auch hysteriforme Strukturen. Sie verbergen sich hinter dem an sich positiven Wunsch nach Schönheit, nach "Neuem" (Innovation) nach Schaffung neuer Erkenntnisse - Wobei auch manchmal mit Wahrheit und Nützlichkeit recht oberflächlich umgegangen, bisweilen  auch einmal das "Rad erfunden" wird - meist natürlich unter anderem möglichst spannend,  exotisch oder fremd klingenden Namen! - </w:t>
      </w:r>
    </w:p>
    <w:p>
      <w:pPr>
        <w:pStyle w:val="Normal"/>
        <w:rPr>
          <w:rFonts w:ascii="Arial" w:hAnsi="Arial" w:eastAsia="Arial" w:cs="Arial"/>
          <w:color w:val="000080"/>
          <w:sz w:val="20"/>
          <w:szCs w:val="20"/>
        </w:rPr>
      </w:pPr>
      <w:r>
        <w:rPr>
          <w:rFonts w:eastAsia="Arial" w:cs="Arial" w:ascii="Arial" w:hAnsi="Arial"/>
          <w:color w:val="000080"/>
          <w:sz w:val="20"/>
          <w:szCs w:val="20"/>
        </w:rPr>
        <w:t xml:space="preserve">Auch hier treffen wir wieder den "Ästhetiker" ebenso wie den hypochondrisch jede Krankheit und Schmerz fliehenden - wiederum projiziert auf den Patienten, dessen Nutzen und Intimitätsgrenze nicht gerade im Mittelpunkt steht. Auch treffen wir hier den endlos pupertären Revolutionär seines Faches, im Nützlichen wie im Schädlichen. </w:t>
      </w:r>
    </w:p>
    <w:p>
      <w:pPr>
        <w:pStyle w:val="Normal"/>
        <w:rPr>
          <w:rFonts w:ascii="Arial" w:hAnsi="Arial" w:eastAsia="Arial" w:cs="Arial"/>
          <w:color w:val="000080"/>
          <w:sz w:val="20"/>
          <w:szCs w:val="20"/>
        </w:rPr>
      </w:pPr>
      <w:r>
        <w:rPr>
          <w:rFonts w:eastAsia="Arial" w:cs="Arial" w:ascii="Arial" w:hAnsi="Arial"/>
          <w:color w:val="000080"/>
          <w:sz w:val="20"/>
          <w:szCs w:val="20"/>
        </w:rPr>
        <w:t>Auch hier stehen zentrale existentielle Ängste im Hintergrund: Ängste  vor dem Endgültigen, Unausweichlichen, der menschlichen Begrenztheit, Altern, Krankheit, Leid und Tot, aber auch gesetzmäßigen Einschränkungen, Konventionen und verpflichtenden Verbindlichkeiten. Das einzig Zuverlässige des so strukturierten ist seine Unzuverlässigkeit, die er oft geschickt tarnt hinter meist nicht sehr schlüssigen Prinzipien und Ideologien, mit denen er sich als Hintertür so manche Konsequenz vom Hals zu halten sucht. Sein "Carpe diem" heißt in Wirklichkeit: Planlosigkeit, der Reiz liegt im Neuen, im Abenteuer, in der oberfächlichen Zerstreuung und Phantasie. Die emotionale Ablehnung des Realitätsprinzips zwischen Ursache und Wirkung hält den Kopf tief im Sand, ein kindhaft kurzer Spannungsbogen will schnelle Wunschbefriedigung, zur Not mit Wunderlösungen, die eigene Logik macht alles passend und bequem, zumindest für das absolute "Hier und Jetzt" aber von außen völlig unberechenbar.</w:t>
      </w:r>
    </w:p>
    <w:p>
      <w:pPr>
        <w:pStyle w:val="Normal"/>
        <w:rPr>
          <w:rFonts w:ascii="Arial" w:hAnsi="Arial" w:eastAsia="Arial" w:cs="Arial"/>
          <w:color w:val="000080"/>
          <w:sz w:val="20"/>
          <w:szCs w:val="20"/>
        </w:rPr>
      </w:pPr>
      <w:r>
        <w:rPr>
          <w:rFonts w:eastAsia="Arial" w:cs="Arial" w:ascii="Arial" w:hAnsi="Arial"/>
          <w:color w:val="000080"/>
          <w:sz w:val="20"/>
          <w:szCs w:val="20"/>
        </w:rPr>
        <w:t>Terminzuverlässigkeit, das Einhalten von Zusagen und Planungen erwartet sein Patient vergebens. Gilt es allerdings, das jeweils Neueste, wenn auch vielleicht abenteuerlichste Verfahren auszuprobieren, so ist er dazu ebenso vom Patienten (von Referenten, Depots usw) verführbar, wie er auch selbst allen Charme aufwenden wird, dieses neue Wunderverfahren anzuwenden. Preis und Haltbarkeit und zuverlässige Funktion sind nicht das Thema, Hauptsache, es läuft jetzt und sieht toll aus.!</w:t>
      </w:r>
    </w:p>
    <w:p>
      <w:pPr>
        <w:pStyle w:val="Normal"/>
        <w:rPr>
          <w:rFonts w:ascii="Arial" w:hAnsi="Arial" w:eastAsia="Arial" w:cs="Arial"/>
          <w:color w:val="000080"/>
          <w:sz w:val="20"/>
          <w:szCs w:val="20"/>
        </w:rPr>
      </w:pPr>
      <w:r>
        <w:rPr>
          <w:rFonts w:eastAsia="Arial" w:cs="Arial" w:ascii="Arial" w:hAnsi="Arial"/>
          <w:color w:val="000080"/>
          <w:sz w:val="20"/>
          <w:szCs w:val="20"/>
        </w:rPr>
        <w:t>Natürlich haben auch hysteriforme Strukturen ihren lebensgeschichtlichen Hintergrund: Eine lebhafte Anlage, Extroversion, Charme, emotionale Ansprechbarkeit, Mitteilsamkeit und Kontaktfreudigkeit führt zu einem Geliebt werden ohne Gegenleistung. Sie wird zu einer Erwartungshaltung fürs Leben, erschwert das Aufgeben der kindlichen Wunschwelt zugunsten der realen Erwachsenenwelt mit ihren Rollenverteilungen, Verantwortungen, Begrenzungen und Einsichten besonders dann, wenn es an nachahmenswerten  Vorbildern und Zielen (Identifikationen) fehlt, die das Kind ernst nehmen und kritische Fragen beantworten und das Erwachsensein als erstrebenswert erscheinen lassen. Die Folge ist das ewige Kind, das in der Opposition stecken bleibt, nur nicht so zu werden wie die Eltern, natürlich auch dann ohne Erfolgserlebnisse altersgemäßen Könnens und geschlechtsspezifischer Bestätigung bleibt.</w:t>
      </w:r>
    </w:p>
    <w:p>
      <w:pPr>
        <w:pStyle w:val="Normal"/>
        <w:rPr>
          <w:rFonts w:ascii="Arial" w:hAnsi="Arial" w:eastAsia="Arial" w:cs="Arial"/>
          <w:color w:val="000080"/>
          <w:sz w:val="20"/>
          <w:szCs w:val="20"/>
        </w:rPr>
      </w:pPr>
      <w:r>
        <w:rPr>
          <w:rFonts w:eastAsia="Arial" w:cs="Arial" w:ascii="Arial" w:hAnsi="Arial"/>
          <w:color w:val="000080"/>
          <w:sz w:val="20"/>
          <w:szCs w:val="20"/>
        </w:rPr>
        <w:t>Das häusliche Milieu tut oft ein Übriges: Chaotisch schillernd voller Inkonsequenzen wird das jetzt schon 4-6 Jahre alte Kind einerseits materiell verwöhnt und wie ein Kleinkind behandelt, soll aber andererseits dafür den Schiedsrichter spielen und Partei ergreifen für den einen wie den anderen Elternteil, die ihre Rivalitäten vor dem Kind austragen. Vielfach wird das Kind Partnerersatz in Ehen mit zudem oft auch vertauschten Geschlechtsrollen, kann sich so nicht ablösen- und auch nicht die eigene Geschlechtsrolle finden-  wird verstrickt in frühreife Rivalitäten und Spielchen, gefolgt  von Schuldgefühlen und Ängsten, Verwirrung und Minderwertigkeitsgefühlen wegen der letztlich nicht erfüllbaren Wünsche an den gegengeschlechtlichen Elternteil oder von Haß, wenn dieser sich entzieht, gefolgt von lebenslanger Rache am anderen Geschlecht.</w:t>
      </w:r>
    </w:p>
    <w:p>
      <w:pPr>
        <w:pStyle w:val="Normal"/>
        <w:rPr>
          <w:rFonts w:ascii="Arial" w:hAnsi="Arial" w:eastAsia="Arial" w:cs="Arial"/>
          <w:color w:val="000080"/>
          <w:sz w:val="20"/>
          <w:szCs w:val="20"/>
        </w:rPr>
      </w:pPr>
      <w:r>
        <w:rPr>
          <w:rFonts w:eastAsia="Arial" w:cs="Arial" w:ascii="Arial" w:hAnsi="Arial"/>
          <w:color w:val="000080"/>
          <w:sz w:val="20"/>
          <w:szCs w:val="20"/>
        </w:rPr>
        <w:t>Als Arzt nun ist auch er wie auch sonst im Alltag der charmante Eroberer  voll Temperament und Suggestivkraft buhlt er um jeden Patienten, zieht er ihn wie auch seine Mitarbeiter in seine Aura, gefolgt von zahllosen Eifersüchteleien und Rivalitäten. Jeder Fehltritt, jede Kritik wird mit Rachsucht geahndet oder mit Intrigen innerhalb wie außerhalb der Praxis verfolgt bis hin zur Denuntiation von Kollegen  gegenüber Aufsichtsbehörden. Ist dann das Spiel erst gewonnen, wird er schnell seiner Spielpartner wieder überdrüßig, denn von Treue hält dieser Don Juan nichts. Sein Narzißmus wird gefüttert von jeder erfolgreichen (Ab-) werbung und Triumph über andere (Ärzte) nicht des Geldes wegen, sondern um des begehrt und bestätigt Seins willen. Distanziert sich aber dann ein anderer von ihm, sorgt die Labilität seiner Hochstimmung schnell für die Katastrophe mit Übellaunigkeit und fordernden Anklagen und Schuldzuweisungen. Statt eigenem konstruktiven Einsatz wertet er andere ab und spielt sie nach Möglichkeit gegeneinander aus, wobei letztlich eigene Mängel und Strafängste projiziert werden - versteht sich, daß er sich nicht für die Folgen verantwortlich fühlt, auch nicht für mißlungene Behandlungen, versäumte Notdienste, Terminchaos oder Ähnliches. Seine Praxisatmosphäre hat stetiges Aprilklima, meist fühlen sich andere manipuliert (Lieblingstherapie: Hypnose!) Sein Hang, die Zukunft immer rosarot zu sehen einerseits und seine stete Unzufriedenheit andererseits treibt ihn zu revolutionären (Standes-) politischen Haltungen - liberal getarnt natürlich - Seine Zukunftserwartungen, die gekennzeichnet sind von der stetigen Verwechslung von narzißtischen Wunschbild und Realität lassen ihn in aktiven Führungspositionen zum spontanen Fortschrittsgläubigen unüberlegten impulsiven vielversprechenden Demagogen werden, dem "Amt und Würde" mehr Glanz als Pflicht sind, der seine Fahne als unverwüstliches Steh-auf-männchen ohne jede Selbstkritik gekonnt nach jedem politischen Wind ausrichtet. Auch er braucht sein Publikum, dem er die große Welt hochstaplerisch verkaufen kann. Sein selbstdarstellerischer Geltungsdrang läßt ihn als Angeber erscheinen, voller Übertreibungen, Verallgemeinerungen, Dramatisierungen und fehlender Logik. Wird er durchschaut, kontert er mit publikumsträchtigen intensiven Launen, Schmollen, Intrigen, Rachehaltungen, Haß oder auch plötzlicher Krankheit.</w:t>
      </w:r>
    </w:p>
    <w:p>
      <w:pPr>
        <w:pStyle w:val="Normal"/>
        <w:rPr>
          <w:rFonts w:ascii="Arial" w:hAnsi="Arial" w:eastAsia="Arial" w:cs="Arial"/>
          <w:color w:val="000080"/>
          <w:sz w:val="20"/>
          <w:szCs w:val="20"/>
        </w:rPr>
      </w:pPr>
      <w:r>
        <w:rPr>
          <w:rFonts w:eastAsia="Arial" w:cs="Arial" w:ascii="Arial" w:hAnsi="Arial"/>
          <w:color w:val="000080"/>
          <w:sz w:val="20"/>
          <w:szCs w:val="20"/>
        </w:rPr>
        <w:t>Andererseits ist er unverzichtbar derjenige, der Farbe ins Leben und Neues in Gang bringt und an seinen Entgleisungen ebensowenig schuld  trägt wie andere. Er ist die spezifische Antwort auf seine spezifische Lebensgeschichte. Auch er hat im Grunde massive existentielle Ängste, die ihn zu seinem Verhalten treiben. Therapeutisch müßte er Befriedigung erfahren lernen aus echtem Können, Aneignung echter Kompetenz, konsequent erworbenen Wissen. Er muß erkennen, daß sich innen etwas ändern muß, nicht außen, ihm muß Realität , Konsequenz und Einsicht vermittelt werden, ein Nachreifen mit Mut zur Echtheit und Bereitschaft zu verzichten, wo das Ziel unrealistisch ist.</w:t>
      </w:r>
    </w:p>
    <w:p>
      <w:pPr>
        <w:pStyle w:val="Normal"/>
        <w:rPr>
          <w:rFonts w:ascii="Arial" w:hAnsi="Arial" w:eastAsia="Arial" w:cs="Arial"/>
          <w:color w:val="000080"/>
          <w:sz w:val="20"/>
          <w:szCs w:val="20"/>
        </w:rPr>
      </w:pPr>
      <w:r>
        <w:rPr>
          <w:rFonts w:eastAsia="Arial" w:cs="Arial" w:ascii="Arial" w:hAnsi="Arial"/>
          <w:color w:val="000080"/>
          <w:sz w:val="20"/>
          <w:szCs w:val="20"/>
        </w:rPr>
        <w:t xml:space="preserve">Den strukturellen Schwerpunkt müssen wir jedoch nach aller Beobachtung dort suchen, wo der Konflikt: Selbstbestimmung contra Anpassung in der Kindheit seinen Höhepunkt hatte, nämlich in jenem Abschnitt, wo es um die Erziehung zur Sauberkeit und Ordnung ging. Kein Zweifel: ohne Sauberkeit und Ordnung, Regeln und Gewissenhaftigkeit wäre ein derart verantwortungsvoller Beruf im Dienste der Gesundheit anderer wohl nicht vorstellbar, die Organisation einer Praxis so wenig möglich wie die des gesamten Standes, konsequente und erfolgreiche Forschung undenkbar. Oft aber holt uns auch hier die Schattenseite in Form einer gewissen Zwanghaftigkeit, Pedanterie und Herrschsucht ein, wird zuweilen ein gewisser Sadomasochismus sichtbar, wo beispielsweise die Grenze zwischen Schmerz nehmen und Schmerz zufügen beginnt zu verwischen, oft auch gegen sich selbst gerichtet in Form selbstzerstörerischer Arbeitswut z.B. Die Lust am Beherrschen und am Toten, Vergangenen (anale Struktur) drückt sich dabei oft in der Liebe zur Technik und dem Werkstoff aus, an allem Meßbaren gegenüber dem unberechenbar menschlich Lebendigen. Hierin gründet wiederum auch die sonst kaum verständliche Lust des "Individualisten - Zahnarzt", sich in hierarchische Strukturen unterzuordnen ( verbeamtet, angestellt)  oder wiederum andere sich selbst unterzuordnen bis hin zu jenem Kadavergehorsam, der berufspolitisch unsere Lage allein Verständlich macht, jede Kreativität in einem Mitarbeiterteam erstickt, Patienten sich nicht als Menschen angenommen fühlen läßt. </w:t>
      </w:r>
    </w:p>
    <w:p>
      <w:pPr>
        <w:pStyle w:val="Normal"/>
        <w:rPr>
          <w:rFonts w:ascii="Arial" w:hAnsi="Arial" w:eastAsia="Arial" w:cs="Arial"/>
          <w:color w:val="000080"/>
          <w:sz w:val="20"/>
          <w:szCs w:val="20"/>
        </w:rPr>
      </w:pPr>
      <w:r>
        <w:rPr>
          <w:rFonts w:eastAsia="Arial" w:cs="Arial" w:ascii="Arial" w:hAnsi="Arial"/>
          <w:color w:val="000080"/>
          <w:sz w:val="20"/>
          <w:szCs w:val="20"/>
        </w:rPr>
        <w:t>Und wiederum ist das, was anderen hier Angst macht, und als Druck wahrgenommen wird, Ausdruck einer inneren Angst, eines inneren Zwanges des derart  strukturierten Zahnarztes: Die Angst vor der Vergänglichkeit. Es resultiert ein überwertiges Dauer- und Sicherheitsstreben, alles soll beim Alten bleiben, Änderungen beängstigen, werden unterbunden, aufgehalten, bekämpft, sei es bei Fragen der Praxisführung (Marketing, Abschied von Amalgam, Einführung von ganzheitlicher und Psychosomatischer Zahnheilkunde, Prophylaxe oder Implantologie...) oder in der berufspolitischen Haltung, z.B. beim Abschied vom Vertragssystem. An einmal gefaßten Meinungen und Einstellungen wird mit Ewigkeitsanspruch festgehalten, neuen Erfahrungen wird ausgewichen, oder sie werden bis an die Grenzen der Unredlichkeit umgedeutet, bis wieder alles ins Bild paßt. Wie bei jeder affektiven Ablehnung wird auch hier Inobjektivität, Oberflächlichkeit und Fadenscheinlichkeit gefordert zur Rettung einer einmal gefaßten vorurteiligen und horizontverengenden Einstellung. Natürlich wird so, wie unbewußt beabsichtigt, jede Entwicklung erschwert. Andererseits resultiert aus soviel Vorsicht, Voraussicht und zielbewußter Planung auch Sicherheit und Tradition mit all ihren konservativen, dogmatischen Zwiespältigkeiten bis hin zur Intoleranz, Sturheit und Fanatismus.In einer Welt, in der es nur schwarz oder weiß gibt, sind Patienten wie Mitarbeiter auf Gedeih und Verderben einem autoritären Arzt ausgesetzt, der Macht benötigt, um seine Angst zu betäuben. Jedes Infragestellen oder relativieren seiner Anordnungen, Behandlungen oder Richtlinien ( sein Lieblingswort!) wird mit strenge geahndet, als ginge es um Leben und Tod. Tatsächlich ist der Absolutheitsanspruch letztlich nur Angst vor Wandel, also Lebensangst, und die Angst vor Vergänglichem letztlich Todesangst. Um so verständlicher ist jener Anspruch nach Macht, um mit dem eigenen Willen alles beherrschen (verhindern) zu wollen, jener Systemzwang, Intoleranz und Pedanterie, die das Chaos verhindern soll, all die Vorschriften, die den Wandel unterdrücken sollen, und all die Fremd- und Selbstkontrolle, die die Angst vor dem Unberechenbaren des Leben nehmen soll - Law and order steht hier auf der Fahne, unter ihr wird jede lebendige Ordnung einer Praxis zur Pedanterie, konsequente Mitarbeiterführung zur tödlichen Starrheit, vernünftige Ökonomie zu Geiz, gesunder Eigenwille zur Despotie.</w:t>
      </w:r>
    </w:p>
    <w:p>
      <w:pPr>
        <w:pStyle w:val="Normal"/>
        <w:rPr>
          <w:rFonts w:ascii="Arial" w:hAnsi="Arial" w:eastAsia="Arial" w:cs="Arial"/>
          <w:color w:val="000080"/>
          <w:sz w:val="20"/>
          <w:szCs w:val="20"/>
        </w:rPr>
      </w:pPr>
      <w:r>
        <w:rPr>
          <w:rFonts w:eastAsia="Arial" w:cs="Arial" w:ascii="Arial" w:hAnsi="Arial"/>
          <w:color w:val="000080"/>
          <w:sz w:val="20"/>
          <w:szCs w:val="20"/>
        </w:rPr>
        <w:t>Der Grundstein für diese Struktur liegt einmal in einem lebhaften motorisch aggressiven expansiven, eigenwilligen Charakter, der, weil unbequem, früh gebremst wird, aber auch in einer anlagemäßigen Sanftheit, Nachgiebigkeit und Anpassung, mit einer Neigung zum Nach-denken, gründlicher bis grüblerischer Genauigkeit. Lebensgeschichtlich ist es das 2-4 Lebensjahr, in dem das Kind in Konflikt gerät mit dem eigenen erwachenden Willen, aggressiven Impulsen und Selbstständigkeit, der Entdeckung des ICH und dessen Grenzen gegen Gebote und Verbote der Eltern, besonders im Falle starrer Erziehungsmethoden und autoritärer prinzipieller Haltungen. Konfliktbereitend wirkt sich hier aber auch eine strenge Sauberkeitserziehung aus, die das Kind dressurhaft überfordert, es zwingt, etwas von sich zu geben, was es zunehmend als eigen für sich behalten will, dessen Willen dazu aber letztlich oft mit Strafe gebrochen wird. So ist es die erste kindliche Lebenserfahrung, daß gehorchen gut, Widerstand böse ist, und so schwankt das spätere Verhalten zwischen trotziger Auflehnung oder öfter noch gefügiger Anpassung bis hin zur Zwanghaftigkeit, einer Lebenshaltung, die nach "oben" buckelt und nach "unten" tritt ("Radfahrer"). Sein schon sprichwörtlicher Geiz ist ebenso das Behaltenwollen wie auch das Verhindern des Sich-verströmens im Sinne von Vergänglichkeit und Tod. Bedrohung seines Besitzes bedeutet unbewußt: Lebensgefahr! Aus den äußeren Dressuren werden verinnerlichte Richter, die jeden eigenständigen Impuls verunsichern, letztlich vom Individuum voll Strafangst als unerwünscht erlebt und Schuldgefühle bereitend reflexhaft gebremst oder selbst bestraft und später auch auf die Umwelt übertragen werden. Der Zwanghafte tut das mit anderen, was er selbst als Kind erfahren hat mit einer zwiespältigen Lust zwischen dem Quälen anderer  und einem wiederum selbst gequält werden (sadomasochistische Haltung), die z.B. verständlich macht, wie fortwährende Schmähungen in der Öffentlichkeit des ganzen Berufsstandes letztlich nicht nur über Jahrzehnte geduldig ertragen, sondern fast schon angezogen zu werden scheinen. Die Zweifel, die der Zwanghafte zunächst bezüglich der Lebbarkeit seiner eigenen Impulse und Wünsche hat, werden automatisiert zum Selbstzweck und Tatersatz, zunehmend werden Aktionen durch Reaktionen ersetzt und über die Absicherung im Kollektiv wird und bleibt er der Musterknabe mit jener autoritären Haltung, mit der er auch andere überzieht, selbst aber das absolut Richtige zu tun ewig zaudernd nach "oben" delegiert, abhängig von Konvention, der öffentlichen Meinung bis zum Kadavergehorsam.  Mit perfekten Regeln versucht er das befürchtete Chaos (Durchbruch der Gefühle) zu bezwingen, mehr gegen das Böse als für das Gute, die kleinste Störung empfindet er als Anfang vom Ende. Korrekturen werden in diesen engen und sterilen Bahnen nur im Kleinsten möglich. Die Ideologie wird bis zum Fanatismus hochgehalten und alles außen bekämpft, was man selbst nie durfte oder noch immer glaubt, nicht tun zu dürfen (Schuld- und Strafangst: "Es kann nicht gut gehen!") . Trotz übermäßiger Korrektheit wird er zum Überzeugungstäter, der bis zum Sadismus Law and order durchzieht, am Besten noch im Namen von... unter Berufung auf höhere Werte, anonym und unangreifbar. Der so getarnte, ganz persönlich lustvolle Machtwille gebiert den Politiker, den Polizisten, Soldaten, Beamten, Bankier, Richter, Lehrer und Naturwissenschaftler, Geistliche als Wölfe im Schafspelz. Einerseits erfordern gerade diese Berufe ein hohes Maß an Genauigkeit, Sorgfalt, Solidität, Ausdauer, Geduld und Verantwortung, andererseits verhindert der übergroße Hang zu Dogmen, Orthodoxien und Lehrmeinungen intuitive Anpassungsfähigkeit an das Leben auch anderer. Machtbedürfnis und Unfehlbarkeitswahn, vor dem jeder Widerstand als Majestätsbeleidigung erscheinen muß, langes Nachtragen und nicht verzeihen können bis hin zur Strafmanie als Sadismustarnung entmündigt andere, schafft ringsum eine Welt von Feinden.</w:t>
      </w:r>
    </w:p>
    <w:p>
      <w:pPr>
        <w:pStyle w:val="Normal"/>
        <w:rPr>
          <w:rFonts w:ascii="Arial" w:hAnsi="Arial" w:eastAsia="Arial" w:cs="Arial"/>
          <w:color w:val="000080"/>
          <w:sz w:val="20"/>
          <w:szCs w:val="20"/>
        </w:rPr>
      </w:pPr>
      <w:r>
        <w:rPr>
          <w:rFonts w:eastAsia="Arial" w:cs="Arial" w:ascii="Arial" w:hAnsi="Arial"/>
          <w:color w:val="000080"/>
          <w:sz w:val="20"/>
          <w:szCs w:val="20"/>
        </w:rPr>
        <w:t>Patienten wie Mitarbeiter, Praxisführung wie Standesführung werden in starre unbedingte Regeln gepreßt. Krankheit hat dem Lehrbuch zu folgen, die Mitarbeiter und auch der Arzt selbst sind zum Befolgen von Vorschriften da, nicht etwa umgekehrt, daß Gesetze dem Menschen dienten. In der Standesführung ist er derjenige, der genauso an seinem Posten wie an allen alten Zöpfen klebt, er ist derjenige, der dafür sorgt, daß sich das System erhält, alles kontrollierbar bleibt und wird, und dabei auch vor Denuntiationen nicht zurückschreckt, bis für kreative Arbeit kein Platz und keine Lust mehr bleibt. Auch seine wissenschaftliche Kreativität erschöpft sich in den Versuchen, immer noch kleinere Schrauben in immer noch kleinere Gewinde zu drehen ("Schräublesdreher!"). Er ist der schärfste Richter der Ausschüsse, die er zu wahren Tribunalen macht, der sadistische Gutachter, der gnadenlos jeden Widerstand , jede Normabweichung bis zum jüngsten Tag ahndet. Zwiespältig wird dabei jede vorgesetzte Institution z.B. das Gesundheitsministerium gleichermaßen trotzig bekämpft, dann aber letztlich in sklavischer Ergebenheit deren Anweisungen befolgt bis hinein in die Praxis. Pedantisch wird er am Zahnärztestammtisch oder mit den Untergebenen jedes Problem nach dem Optimalen suchend zerpflücken, statt das Machbare gemeinsam zu tun, woran auch narzißtische Elemente nachhaltig hindern, so daß selbst eine kollektive Absicherung nicht erreichbar scheint, wie allgemein die Verknüpfung mit narzißtischen Impulsen die katastrophale Unfähigkeit erklärt, durch gemeinsames Handeln auch die persönliche Lage zu verbessern. Viel Energie wird dagegen verschwendet, wenn es gilt, Ideologien durchzuhalten, Konzepte, wie Z.B. Abdingung, Ausgrenzung, Richtlinien, Wahl- und Regelleistungen, Festzuschussystem uvm.. Aber auch in der alltäglichen Praxis hat der zwanghafte Zahnarzt wenig Gehör für die Zwischentöne, die Relativierungen des Lebens, es gibt nur gute oder schlechte Methoden, fleißige oder faule Mitarbeiter, geliebte oder ungeliebte Patienten, seine Starrheit verhindert lebendige Anpassung der Praxis an sich rasant wandelnde Anforderungen aus dem Umfeld, läßt in päpstlichem Unfehlbarkeitswahn auf ausgetretenen Wegen bis zum Zusammenbruch weitermarschieren, jede äußere Kritik beleidigt zurückweisend.</w:t>
      </w:r>
    </w:p>
    <w:p>
      <w:pPr>
        <w:pStyle w:val="Normal"/>
        <w:rPr>
          <w:rFonts w:ascii="Arial" w:hAnsi="Arial" w:eastAsia="Arial" w:cs="Arial"/>
          <w:color w:val="000080"/>
          <w:sz w:val="20"/>
          <w:szCs w:val="20"/>
        </w:rPr>
      </w:pPr>
      <w:r>
        <w:rPr>
          <w:rFonts w:eastAsia="Arial" w:cs="Arial" w:ascii="Arial" w:hAnsi="Arial"/>
          <w:color w:val="000080"/>
          <w:sz w:val="20"/>
          <w:szCs w:val="20"/>
        </w:rPr>
        <w:t>Wie wir sehen, haben wir alle srukturelle Prägungen erfahren, oft mehrere und unterschiedlicher Gewichtung und Querverbindung - inter- wie intraindividuell - , was davon nach außen wirkt, konnte hier zur besseren Verdeutlichung nur in den krassesten Formen dargestellt werden. Auch konnte aus der Vielfalt der denkbaren Erscheinungsvarianten des Berufsalltages wiederum nur einzelne Schlaglichter geworfen werden. Wir alle , ausnahmslos mehr oder weniger neurotisch, sind stets auf einer Gradwanderung zwischen der Verwirklichung der eingangs beschriebenen positiven und förderlichen Motiven aus unseren jeweiligen strukturellen Schwerpunkten und ihren Schattenseiten. Vom selbstbewußten aber liebevollen und fürsorglichen Arzt , der kreativ in die Zukunft blickt und gewissenhafte Arbeit leistet ist oft nur ein Schritt zum unersättlichen, eifersüchtigen, egoistischen, sturen Eigenbrödler mit trotzigem anmaßendem und herrschsüchtigem aggressivem Auftreten, haben,- konsum- und machtorientiert, rücksichtslos selbstverliebt sich selbst und andere überfordernd und bedrängend in Leistung wie Honorar bisweilen den Boden von Realität und Wahrheit verlassend.</w:t>
      </w:r>
    </w:p>
    <w:p>
      <w:pPr>
        <w:pStyle w:val="Normal"/>
        <w:rPr>
          <w:rFonts w:ascii="Arial" w:hAnsi="Arial" w:eastAsia="Arial" w:cs="Arial"/>
          <w:color w:val="000080"/>
          <w:sz w:val="20"/>
          <w:szCs w:val="20"/>
        </w:rPr>
      </w:pPr>
      <w:r>
        <w:rPr>
          <w:rFonts w:eastAsia="Arial" w:cs="Arial" w:ascii="Arial" w:hAnsi="Arial"/>
          <w:color w:val="000080"/>
          <w:sz w:val="20"/>
          <w:szCs w:val="20"/>
        </w:rPr>
        <w:t>Suchen wir nun nach einem Weg, ohne unsere Grundstrukturen je ganz verlassen zu können oder auch nur zu sollen - die guten Seiten dieser Strukturen zu nutzen - wird uns nicht erspart bleiben, uns immer wieder kritisch selbst gegenüberzutreten und uns den Spiegel vorzuhalten - Besser wir tun es im Spiegel anderer besonders professioneller Helfer in irgendeiner Form von qualifizierter Selbsterfahrung aber natürlich auch in jeder anderen Form ehrlicher, zwischenmenschlicher Beziehung - als daß es die Öffentlichkeit tut .- Dann können wir den natürlichen Narzißmus nutzen zur Selbsterhaltung und Selbstbehauptung, ohne uns von anderen aufsaugen zu lassen. Wir werden so fähig zu einfühlsamer Beziehung und Hilfsbereitschaft ohne ständige Verlustängste und Abhängigkeiten, können schöpferisch und kreativ ohne Hybris werden und vor allem dadurch befriedigende Beziehungsgestaltungen und gute Lebens- und Arbeitsziele planen, organisieren und erzielen, ohne alles in unmenschlicher Erstarrung abzutöten.</w:t>
      </w:r>
    </w:p>
    <w:p>
      <w:pPr>
        <w:pStyle w:val="Normal"/>
        <w:rPr>
          <w:rFonts w:ascii="Arial" w:hAnsi="Arial" w:eastAsia="Arial" w:cs="Arial"/>
          <w:color w:val="000080"/>
          <w:sz w:val="20"/>
          <w:szCs w:val="20"/>
        </w:rPr>
      </w:pPr>
      <w:r>
        <w:rPr>
          <w:rFonts w:eastAsia="Arial" w:cs="Arial" w:ascii="Arial" w:hAnsi="Arial"/>
          <w:color w:val="000080"/>
          <w:sz w:val="20"/>
          <w:szCs w:val="20"/>
        </w:rPr>
        <w:t>Wo immer die Absicht dieses Psychogrammes darin erkannt wird, durch schmerzliche Erkenntnisse hindurch, den Weg zu förderlichen Neuanfängen zu finden, ist mein Ziel erreicht.</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b/>
          <w:b/>
          <w:bCs/>
          <w:color w:val="000080"/>
          <w:sz w:val="20"/>
          <w:szCs w:val="20"/>
        </w:rPr>
      </w:pPr>
      <w:r>
        <w:rPr>
          <w:rFonts w:eastAsia="Arial" w:cs="Arial" w:ascii="Arial" w:hAnsi="Arial"/>
          <w:b/>
          <w:bCs/>
          <w:color w:val="000080"/>
          <w:sz w:val="20"/>
          <w:szCs w:val="20"/>
        </w:rPr>
        <w:t xml:space="preserve"> </w:t>
      </w:r>
    </w:p>
    <w:p>
      <w:pPr>
        <w:pStyle w:val="Normal"/>
        <w:rPr>
          <w:rFonts w:ascii="Arial" w:hAnsi="Arial" w:eastAsia="Arial" w:cs="Arial"/>
          <w:b/>
          <w:b/>
          <w:bCs/>
          <w:color w:val="000080"/>
          <w:sz w:val="20"/>
          <w:szCs w:val="20"/>
        </w:rPr>
      </w:pPr>
      <w:r>
        <w:rPr>
          <w:rFonts w:eastAsia="Arial" w:cs="Arial" w:ascii="Arial" w:hAnsi="Arial"/>
          <w:b/>
          <w:bCs/>
          <w:color w:val="000080"/>
          <w:sz w:val="20"/>
          <w:szCs w:val="20"/>
        </w:rPr>
        <w:t>Kurse, Tagungsberichte</w:t>
      </w:r>
    </w:p>
    <w:p>
      <w:pPr>
        <w:pStyle w:val="Normal"/>
        <w:rPr>
          <w:rFonts w:ascii="Arial" w:hAnsi="Arial" w:eastAsia="Arial" w:cs="Arial"/>
          <w:b/>
          <w:b/>
          <w:bCs/>
          <w:color w:val="000080"/>
          <w:sz w:val="20"/>
          <w:szCs w:val="20"/>
        </w:rPr>
      </w:pPr>
      <w:r>
        <w:rPr>
          <w:rFonts w:eastAsia="Arial" w:cs="Arial" w:ascii="Arial" w:hAnsi="Arial"/>
          <w:b/>
          <w:bCs/>
          <w:color w:val="000080"/>
          <w:sz w:val="20"/>
          <w:szCs w:val="20"/>
        </w:rPr>
        <w:t xml:space="preserve">     </w:t>
      </w:r>
    </w:p>
    <w:p>
      <w:pPr>
        <w:pStyle w:val="Normal"/>
        <w:rPr>
          <w:rFonts w:ascii="Arial" w:hAnsi="Arial" w:eastAsia="Arial" w:cs="Arial"/>
          <w:b/>
          <w:b/>
          <w:bCs/>
          <w:color w:val="000080"/>
          <w:sz w:val="20"/>
          <w:szCs w:val="20"/>
        </w:rPr>
      </w:pPr>
      <w:r>
        <w:rPr>
          <w:rFonts w:eastAsia="Arial" w:cs="Arial" w:ascii="Arial" w:hAnsi="Arial"/>
          <w:b/>
          <w:bCs/>
          <w:color w:val="000080"/>
          <w:sz w:val="20"/>
          <w:szCs w:val="20"/>
        </w:rPr>
        <w:t>Veröffentlichungen zum Themenbereich:</w:t>
      </w:r>
    </w:p>
    <w:p>
      <w:pPr>
        <w:pStyle w:val="Normal"/>
        <w:rPr>
          <w:rFonts w:ascii="Arial" w:hAnsi="Arial" w:eastAsia="Arial" w:cs="Arial"/>
          <w:b/>
          <w:b/>
          <w:bCs/>
          <w:color w:val="000080"/>
          <w:sz w:val="20"/>
          <w:szCs w:val="20"/>
        </w:rPr>
      </w:pPr>
      <w:r>
        <w:rPr>
          <w:rFonts w:eastAsia="Arial" w:cs="Arial" w:ascii="Arial" w:hAnsi="Arial"/>
          <w:b/>
          <w:bCs/>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Auge um Auge - Zahn um Zahn -- Die Zähne in den Bildern der Bibel aus dem Blickwinkel</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der Psychosomatik</w:t>
      </w:r>
    </w:p>
    <w:p>
      <w:pPr>
        <w:pStyle w:val="Normal"/>
        <w:rPr>
          <w:rFonts w:ascii="Arial" w:hAnsi="Arial" w:eastAsia="Arial" w:cs="Arial"/>
          <w:color w:val="000080"/>
          <w:sz w:val="20"/>
          <w:szCs w:val="20"/>
        </w:rPr>
      </w:pPr>
      <w:r>
        <w:rPr>
          <w:rFonts w:eastAsia="Arial" w:cs="Arial" w:ascii="Arial" w:hAnsi="Arial"/>
          <w:color w:val="000080"/>
          <w:sz w:val="20"/>
          <w:szCs w:val="20"/>
        </w:rPr>
        <w:t>Mitarbeiterführung - Zwischen Macht und Ohnmacht</w:t>
      </w:r>
    </w:p>
    <w:p>
      <w:pPr>
        <w:pStyle w:val="Normal"/>
        <w:rPr>
          <w:rFonts w:ascii="Arial" w:hAnsi="Arial" w:eastAsia="Arial" w:cs="Arial"/>
          <w:color w:val="000080"/>
          <w:sz w:val="20"/>
          <w:szCs w:val="20"/>
        </w:rPr>
      </w:pPr>
      <w:r>
        <w:rPr>
          <w:rFonts w:eastAsia="Arial" w:cs="Arial" w:ascii="Arial" w:hAnsi="Arial"/>
          <w:color w:val="000080"/>
          <w:sz w:val="20"/>
          <w:szCs w:val="20"/>
        </w:rPr>
        <w:t>Patientenzentrierte Geprächsführung und Therapie- Grundlagen und Anwendung in der Praxis</w:t>
      </w:r>
    </w:p>
    <w:p>
      <w:pPr>
        <w:pStyle w:val="Normal"/>
        <w:rPr>
          <w:rFonts w:ascii="Arial" w:hAnsi="Arial" w:eastAsia="Arial" w:cs="Arial"/>
          <w:color w:val="000080"/>
          <w:sz w:val="20"/>
          <w:szCs w:val="20"/>
        </w:rPr>
      </w:pPr>
      <w:r>
        <w:rPr>
          <w:rFonts w:eastAsia="Arial" w:cs="Arial" w:ascii="Arial" w:hAnsi="Arial"/>
          <w:color w:val="000080"/>
          <w:sz w:val="20"/>
          <w:szCs w:val="20"/>
        </w:rPr>
        <w:t xml:space="preserve">Psychologie und Psychosomatik in der zahnärztl Praxis: Luxus oder Notwendigkeit? - </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Plädoyer für eine ganzheitliche Betrachtung</w:t>
      </w:r>
    </w:p>
    <w:p>
      <w:pPr>
        <w:pStyle w:val="Normal"/>
        <w:rPr>
          <w:rFonts w:ascii="Arial" w:hAnsi="Arial" w:eastAsia="Arial" w:cs="Arial"/>
          <w:color w:val="000080"/>
          <w:sz w:val="20"/>
          <w:szCs w:val="20"/>
        </w:rPr>
      </w:pPr>
      <w:r>
        <w:rPr>
          <w:rFonts w:eastAsia="Arial" w:cs="Arial" w:ascii="Arial" w:hAnsi="Arial"/>
          <w:color w:val="000080"/>
          <w:sz w:val="20"/>
          <w:szCs w:val="20"/>
        </w:rPr>
        <w:t>Fallbericht: Resektion?- Brücke?- oder Implantat?--</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Die Entscheidungsunfähigkeit des Patienten und der zahnärztlich- psyhotherapeu-</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tische Lösungsweg in einer Hand</w:t>
      </w:r>
    </w:p>
    <w:p>
      <w:pPr>
        <w:pStyle w:val="Normal"/>
        <w:rPr>
          <w:rFonts w:ascii="Arial" w:hAnsi="Arial" w:eastAsia="Arial" w:cs="Arial"/>
          <w:color w:val="000080"/>
          <w:sz w:val="20"/>
          <w:szCs w:val="20"/>
        </w:rPr>
      </w:pPr>
      <w:r>
        <w:rPr>
          <w:rFonts w:eastAsia="Arial" w:cs="Arial" w:ascii="Arial" w:hAnsi="Arial"/>
          <w:color w:val="000080"/>
          <w:sz w:val="20"/>
          <w:szCs w:val="20"/>
        </w:rPr>
        <w:t>Verbesserung der Kommunikation und der Arbeitsatmosphäre in der Praxis</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durch das sogenannte "Blitzlicht".</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b/>
          <w:b/>
          <w:bCs/>
          <w:color w:val="000080"/>
          <w:sz w:val="20"/>
          <w:szCs w:val="20"/>
        </w:rPr>
      </w:pPr>
      <w:r>
        <w:rPr>
          <w:rFonts w:eastAsia="Arial" w:cs="Arial" w:ascii="Arial" w:hAnsi="Arial"/>
          <w:b/>
          <w:bCs/>
          <w:color w:val="000080"/>
          <w:sz w:val="20"/>
          <w:szCs w:val="20"/>
        </w:rPr>
        <w:t xml:space="preserve">                  </w:t>
      </w:r>
      <w:r>
        <w:rPr>
          <w:rFonts w:eastAsia="Arial" w:cs="Arial" w:ascii="Arial" w:hAnsi="Arial"/>
          <w:b/>
          <w:bCs/>
          <w:color w:val="000080"/>
          <w:sz w:val="20"/>
          <w:szCs w:val="20"/>
        </w:rPr>
        <w:t>LITERATUR ZUR VORLIEGENDEN ARBEIT</w:t>
      </w:r>
    </w:p>
    <w:p>
      <w:pPr>
        <w:pStyle w:val="Normal"/>
        <w:rPr>
          <w:rFonts w:ascii="Arial" w:hAnsi="Arial" w:eastAsia="Arial" w:cs="Arial"/>
          <w:b/>
          <w:b/>
          <w:bCs/>
          <w:color w:val="000080"/>
          <w:sz w:val="20"/>
          <w:szCs w:val="20"/>
        </w:rPr>
      </w:pPr>
      <w:r>
        <w:rPr>
          <w:rFonts w:eastAsia="Arial" w:cs="Arial" w:ascii="Arial" w:hAnsi="Arial"/>
          <w:b/>
          <w:bCs/>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Drewermann E.          Die Strukturen des Bösen         Schöningverlag 92-</w:t>
      </w:r>
    </w:p>
    <w:p>
      <w:pPr>
        <w:pStyle w:val="Normal"/>
        <w:rPr>
          <w:rFonts w:ascii="Arial" w:hAnsi="Arial" w:eastAsia="Arial" w:cs="Arial"/>
          <w:color w:val="000080"/>
          <w:sz w:val="20"/>
          <w:szCs w:val="20"/>
        </w:rPr>
      </w:pPr>
      <w:r>
        <w:rPr>
          <w:rFonts w:eastAsia="Arial" w:cs="Arial" w:ascii="Arial" w:hAnsi="Arial"/>
          <w:color w:val="000080"/>
          <w:sz w:val="20"/>
          <w:szCs w:val="20"/>
        </w:rPr>
        <w:t>Fromm E.                   Von der Kunst des Zuhörens - Therapeutische Aspekte</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der Psychoanalyse                    Beltzverlag       91</w:t>
      </w:r>
    </w:p>
    <w:p>
      <w:pPr>
        <w:pStyle w:val="Normal"/>
        <w:rPr>
          <w:rFonts w:ascii="Arial" w:hAnsi="Arial" w:eastAsia="Arial" w:cs="Arial"/>
          <w:color w:val="000080"/>
          <w:sz w:val="20"/>
          <w:szCs w:val="20"/>
        </w:rPr>
      </w:pPr>
      <w:r>
        <w:rPr>
          <w:rFonts w:eastAsia="Arial" w:cs="Arial" w:ascii="Arial" w:hAnsi="Arial"/>
          <w:color w:val="000080"/>
          <w:sz w:val="20"/>
          <w:szCs w:val="20"/>
        </w:rPr>
        <w:t>Fromm E.                  Sigmund Freuds Psychoanalyse - Größe und Grenzen</w:t>
      </w:r>
    </w:p>
    <w:p>
      <w:pPr>
        <w:pStyle w:val="Normal"/>
        <w:rPr/>
      </w:pPr>
      <w:r>
        <w:rPr>
          <w:rFonts w:eastAsia="Arial" w:cs="Arial" w:ascii="Arial" w:hAnsi="Arial"/>
          <w:color w:val="000080"/>
          <w:sz w:val="20"/>
          <w:szCs w:val="20"/>
        </w:rPr>
        <w:t xml:space="preserve">                                                                                  </w:t>
      </w:r>
      <w:r>
        <w:rPr>
          <w:rFonts w:eastAsia="Arial" w:cs="Arial" w:ascii="Arial" w:hAnsi="Arial"/>
          <w:color w:val="000080"/>
          <w:sz w:val="20"/>
          <w:szCs w:val="20"/>
          <w:lang w:val="en-GB"/>
        </w:rPr>
        <w:t>dtv                  90</w:t>
      </w:r>
    </w:p>
    <w:p>
      <w:pPr>
        <w:pStyle w:val="Normal"/>
        <w:rPr/>
      </w:pPr>
      <w:r>
        <w:rPr>
          <w:rFonts w:eastAsia="Arial" w:cs="Arial" w:ascii="Arial" w:hAnsi="Arial"/>
          <w:color w:val="000080"/>
          <w:sz w:val="20"/>
          <w:szCs w:val="20"/>
          <w:lang w:val="en-GB"/>
        </w:rPr>
        <w:t xml:space="preserve">Fromm E.                  </w:t>
      </w:r>
      <w:r>
        <w:rPr>
          <w:rFonts w:eastAsia="Arial" w:cs="Arial" w:ascii="Arial" w:hAnsi="Arial"/>
          <w:color w:val="000080"/>
          <w:sz w:val="20"/>
          <w:szCs w:val="20"/>
        </w:rPr>
        <w:t>Die Seele des Menschen - Ihre Fähigkeit zum Guten und zum Bösen</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Ullstein           86</w:t>
      </w:r>
    </w:p>
    <w:p>
      <w:pPr>
        <w:pStyle w:val="Normal"/>
        <w:rPr>
          <w:rFonts w:ascii="Arial" w:hAnsi="Arial" w:eastAsia="Arial" w:cs="Arial"/>
          <w:color w:val="000080"/>
          <w:sz w:val="20"/>
          <w:szCs w:val="20"/>
        </w:rPr>
      </w:pPr>
      <w:r>
        <w:rPr>
          <w:rFonts w:eastAsia="Arial" w:cs="Arial" w:ascii="Arial" w:hAnsi="Arial"/>
          <w:color w:val="000080"/>
          <w:sz w:val="20"/>
          <w:szCs w:val="20"/>
        </w:rPr>
        <w:t>Gordon T.                 Familienkonferenz in der Praxis  Rowohlt         82</w:t>
      </w:r>
    </w:p>
    <w:p>
      <w:pPr>
        <w:pStyle w:val="Normal"/>
        <w:rPr>
          <w:rFonts w:ascii="Arial" w:hAnsi="Arial" w:eastAsia="Arial" w:cs="Arial"/>
          <w:color w:val="000080"/>
          <w:sz w:val="20"/>
          <w:szCs w:val="20"/>
        </w:rPr>
      </w:pPr>
      <w:r>
        <w:rPr>
          <w:rFonts w:eastAsia="Arial" w:cs="Arial" w:ascii="Arial" w:hAnsi="Arial"/>
          <w:color w:val="000080"/>
          <w:sz w:val="20"/>
          <w:szCs w:val="20"/>
        </w:rPr>
        <w:t>Kegan R.                   Die Entwicklungsstufen des Selbst  Kindtverl.   86</w:t>
      </w:r>
    </w:p>
    <w:p>
      <w:pPr>
        <w:pStyle w:val="Normal"/>
        <w:rPr>
          <w:rFonts w:ascii="Arial" w:hAnsi="Arial" w:eastAsia="Arial" w:cs="Arial"/>
          <w:color w:val="000080"/>
          <w:sz w:val="20"/>
          <w:szCs w:val="20"/>
        </w:rPr>
      </w:pPr>
      <w:r>
        <w:rPr>
          <w:rFonts w:eastAsia="Arial" w:cs="Arial" w:ascii="Arial" w:hAnsi="Arial"/>
          <w:color w:val="000080"/>
          <w:sz w:val="20"/>
          <w:szCs w:val="20"/>
        </w:rPr>
        <w:t>Klußmann R.             P.S. Entwicklungspsychologie, Neurosenlehre, Psychotherapie</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Springerverl.  88</w:t>
      </w:r>
    </w:p>
    <w:p>
      <w:pPr>
        <w:pStyle w:val="Normal"/>
        <w:rPr>
          <w:rFonts w:ascii="Arial" w:hAnsi="Arial" w:eastAsia="Arial" w:cs="Arial"/>
          <w:color w:val="000080"/>
          <w:sz w:val="20"/>
          <w:szCs w:val="20"/>
        </w:rPr>
      </w:pPr>
      <w:r>
        <w:rPr>
          <w:rFonts w:eastAsia="Arial" w:cs="Arial" w:ascii="Arial" w:hAnsi="Arial"/>
          <w:color w:val="000080"/>
          <w:sz w:val="20"/>
          <w:szCs w:val="20"/>
        </w:rPr>
        <w:t>König K.                   Praxis der psychoanalytischen Therapie</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Vandenhoek u. Ruprecht   91</w:t>
      </w:r>
    </w:p>
    <w:p>
      <w:pPr>
        <w:pStyle w:val="Normal"/>
        <w:rPr>
          <w:rFonts w:ascii="Arial" w:hAnsi="Arial" w:eastAsia="Arial" w:cs="Arial"/>
          <w:color w:val="000080"/>
          <w:sz w:val="20"/>
          <w:szCs w:val="20"/>
        </w:rPr>
      </w:pPr>
      <w:r>
        <w:rPr>
          <w:rFonts w:eastAsia="Arial" w:cs="Arial" w:ascii="Arial" w:hAnsi="Arial"/>
          <w:color w:val="000080"/>
          <w:sz w:val="20"/>
          <w:szCs w:val="20"/>
        </w:rPr>
        <w:t>Mahler M.S.et al.       Die psychische Geburt des Menschen / Fischer  87</w:t>
      </w:r>
    </w:p>
    <w:p>
      <w:pPr>
        <w:pStyle w:val="Normal"/>
        <w:rPr/>
      </w:pPr>
      <w:r>
        <w:rPr>
          <w:rFonts w:eastAsia="Arial" w:cs="Arial" w:ascii="Arial" w:hAnsi="Arial"/>
          <w:color w:val="000080"/>
          <w:sz w:val="20"/>
          <w:szCs w:val="20"/>
          <w:lang w:val="en-GB"/>
        </w:rPr>
        <w:t xml:space="preserve">Masterson J.F.           </w:t>
      </w:r>
      <w:r>
        <w:rPr>
          <w:rFonts w:eastAsia="Arial" w:cs="Arial" w:ascii="Arial" w:hAnsi="Arial"/>
          <w:color w:val="000080"/>
          <w:sz w:val="20"/>
          <w:szCs w:val="20"/>
        </w:rPr>
        <w:t>Die Sehnsucht nach dem wahren Selbst</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Klett-Cotta  93</w:t>
      </w:r>
    </w:p>
    <w:p>
      <w:pPr>
        <w:pStyle w:val="Normal"/>
        <w:rPr>
          <w:rFonts w:ascii="Arial" w:hAnsi="Arial" w:eastAsia="Arial" w:cs="Arial"/>
          <w:color w:val="000080"/>
          <w:sz w:val="20"/>
          <w:szCs w:val="20"/>
        </w:rPr>
      </w:pPr>
      <w:r>
        <w:rPr>
          <w:rFonts w:eastAsia="Arial" w:cs="Arial" w:ascii="Arial" w:hAnsi="Arial"/>
          <w:color w:val="000080"/>
          <w:sz w:val="20"/>
          <w:szCs w:val="20"/>
        </w:rPr>
        <w:t xml:space="preserve">Miller A.                    Du sollst nicht merken                   Suhrkamp   81  </w:t>
      </w:r>
    </w:p>
    <w:p>
      <w:pPr>
        <w:pStyle w:val="Normal"/>
        <w:rPr>
          <w:rFonts w:ascii="Arial" w:hAnsi="Arial" w:eastAsia="Arial" w:cs="Arial"/>
          <w:color w:val="000080"/>
          <w:sz w:val="20"/>
          <w:szCs w:val="20"/>
        </w:rPr>
      </w:pPr>
      <w:r>
        <w:rPr>
          <w:rFonts w:eastAsia="Arial" w:cs="Arial" w:ascii="Arial" w:hAnsi="Arial"/>
          <w:color w:val="000080"/>
          <w:sz w:val="20"/>
          <w:szCs w:val="20"/>
        </w:rPr>
        <w:t>Mitscherlich A.          Der Kampf um die Erinnerung       Piper           84</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pPr>
      <w:r>
        <w:rPr>
          <w:rFonts w:eastAsia="Arial" w:cs="Arial" w:ascii="Arial" w:hAnsi="Arial"/>
          <w:color w:val="000080"/>
          <w:sz w:val="20"/>
          <w:szCs w:val="20"/>
          <w:lang w:val="en-GB"/>
        </w:rPr>
        <w:t xml:space="preserve">Rogers C.R.               </w:t>
      </w:r>
      <w:r>
        <w:rPr>
          <w:rFonts w:eastAsia="Arial" w:cs="Arial" w:ascii="Arial" w:hAnsi="Arial"/>
          <w:color w:val="000080"/>
          <w:sz w:val="20"/>
          <w:szCs w:val="20"/>
        </w:rPr>
        <w:t>Die klientenzentrierte Gesprächspsychotherapie</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Fischer       93</w:t>
      </w:r>
    </w:p>
    <w:p>
      <w:pPr>
        <w:pStyle w:val="Normal"/>
        <w:rPr/>
      </w:pPr>
      <w:r>
        <w:rPr>
          <w:rFonts w:eastAsia="Arial" w:cs="Arial" w:ascii="Arial" w:hAnsi="Arial"/>
          <w:color w:val="000080"/>
          <w:sz w:val="20"/>
          <w:szCs w:val="20"/>
          <w:lang w:val="en-GB"/>
        </w:rPr>
        <w:t xml:space="preserve">Rogers C.R.               </w:t>
      </w:r>
      <w:r>
        <w:rPr>
          <w:rFonts w:eastAsia="Arial" w:cs="Arial" w:ascii="Arial" w:hAnsi="Arial"/>
          <w:color w:val="000080"/>
          <w:sz w:val="20"/>
          <w:szCs w:val="20"/>
        </w:rPr>
        <w:t>Therapeut und Klient                      Fischer       93</w:t>
      </w:r>
    </w:p>
    <w:p>
      <w:pPr>
        <w:pStyle w:val="Normal"/>
        <w:rPr>
          <w:rFonts w:ascii="Arial" w:hAnsi="Arial" w:eastAsia="Arial" w:cs="Arial"/>
          <w:color w:val="000080"/>
          <w:sz w:val="20"/>
          <w:szCs w:val="20"/>
        </w:rPr>
      </w:pPr>
      <w:r>
        <w:rPr>
          <w:rFonts w:eastAsia="Arial" w:cs="Arial" w:ascii="Arial" w:hAnsi="Arial"/>
          <w:color w:val="000080"/>
          <w:sz w:val="20"/>
          <w:szCs w:val="20"/>
        </w:rPr>
        <w:t>Riemann F.                Grundformen der Angst - eine tiefenpsychologische Studie</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Ernst-Reinhardverl.    92</w:t>
      </w:r>
    </w:p>
    <w:p>
      <w:pPr>
        <w:pStyle w:val="Normal"/>
        <w:rPr>
          <w:rFonts w:ascii="Arial" w:hAnsi="Arial" w:eastAsia="Arial" w:cs="Arial"/>
          <w:color w:val="000080"/>
          <w:sz w:val="20"/>
          <w:szCs w:val="20"/>
        </w:rPr>
      </w:pPr>
      <w:r>
        <w:rPr>
          <w:rFonts w:eastAsia="Arial" w:cs="Arial" w:ascii="Arial" w:hAnsi="Arial"/>
          <w:color w:val="000080"/>
          <w:sz w:val="20"/>
          <w:szCs w:val="20"/>
        </w:rPr>
        <w:t>Satir V.                      Selbstwert und Kommunikation      Pfeiferverl. 89</w:t>
      </w:r>
    </w:p>
    <w:p>
      <w:pPr>
        <w:pStyle w:val="Normal"/>
        <w:rPr>
          <w:rFonts w:ascii="Arial" w:hAnsi="Arial" w:eastAsia="Arial" w:cs="Arial"/>
          <w:color w:val="000080"/>
          <w:sz w:val="20"/>
          <w:szCs w:val="20"/>
        </w:rPr>
      </w:pPr>
      <w:r>
        <w:rPr>
          <w:rFonts w:eastAsia="Arial" w:cs="Arial" w:ascii="Arial" w:hAnsi="Arial"/>
          <w:color w:val="000080"/>
          <w:sz w:val="20"/>
          <w:szCs w:val="20"/>
        </w:rPr>
        <w:t>Schmidbauer W.         Die hilflosen  Helfer                       Rowohlt     79</w:t>
      </w:r>
    </w:p>
    <w:p>
      <w:pPr>
        <w:pStyle w:val="Normal"/>
        <w:rPr>
          <w:rFonts w:ascii="Arial" w:hAnsi="Arial" w:eastAsia="Arial" w:cs="Arial"/>
          <w:color w:val="000080"/>
          <w:sz w:val="20"/>
          <w:szCs w:val="20"/>
        </w:rPr>
      </w:pPr>
      <w:r>
        <w:rPr>
          <w:rFonts w:eastAsia="Arial" w:cs="Arial" w:ascii="Arial" w:hAnsi="Arial"/>
          <w:color w:val="000080"/>
          <w:sz w:val="20"/>
          <w:szCs w:val="20"/>
        </w:rPr>
        <w:t>Strotzka H.                 Psychotherapie und Tiefenpsychologie</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Springer    84</w:t>
      </w:r>
    </w:p>
    <w:p>
      <w:pPr>
        <w:pStyle w:val="Normal"/>
        <w:rPr>
          <w:rFonts w:ascii="Arial" w:hAnsi="Arial" w:eastAsia="Arial" w:cs="Arial"/>
          <w:color w:val="000080"/>
          <w:sz w:val="20"/>
          <w:szCs w:val="20"/>
        </w:rPr>
      </w:pPr>
      <w:r>
        <w:rPr>
          <w:rFonts w:eastAsia="Arial" w:cs="Arial" w:ascii="Arial" w:hAnsi="Arial"/>
          <w:color w:val="000080"/>
          <w:sz w:val="20"/>
          <w:szCs w:val="20"/>
        </w:rPr>
        <w:t>Weinberger S.             Klientenzentrierte Gespächsführung  /  Beltz    92</w:t>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color w:val="00008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28:00Z</dcterms:created>
  <dc:creator>Dr. med. dent. J. Stoffel</dc:creator>
  <dc:description/>
  <dc:language>en-US</dc:language>
  <cp:lastModifiedBy>WEBER</cp:lastModifiedBy>
  <dcterms:modified xsi:type="dcterms:W3CDTF">2001-02-20T19:28:00Z</dcterms:modified>
  <cp:revision>2</cp:revision>
  <dc:subject/>
  <dc:title>Dr</dc:title>
</cp:coreProperties>
</file>