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rFonts w:ascii="Arial" w:hAnsi="Arial" w:eastAsia="Arial" w:cs="Arial"/>
          <w:color w:val="000080"/>
          <w:sz w:val="28"/>
          <w:szCs w:val="28"/>
        </w:rPr>
      </w:pPr>
      <w:r>
        <w:rPr>
          <w:rFonts w:eastAsia="Arial" w:cs="Arial" w:ascii="Arial" w:hAnsi="Arial"/>
          <w:color w:val="000080"/>
          <w:sz w:val="28"/>
          <w:szCs w:val="28"/>
        </w:rPr>
        <w:t xml:space="preserve">Verbesserung der Kommunikation und der Arbeitsatmosphäre </w:t>
        <w:br/>
        <w:t>in der Praxis - durch das sogenannte ,,Blitzlicht".</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t>Einleitung</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uch die Zahnheilkunde ist zur Zeit nicht von rasantem Wandel verschont. Qualität wandert vom allgemein zugänglichen solidarisch getragenen Bereich ab ins “private Lager".</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us dem ,,Anbieter-Markt" ist ein ,,Verbraucher-Markt" geworden, vorbei der ,,Gott in weiß", er muß sich im Wettbewerb auch mit berufsfremden Branchen messen, muß nicht nur Gutes tun, sondern auch darüber reden, ,,verkaufen" lernen, sich als Dienstleistungsunternehmen sehen lernen. Was er an hochqualifizierter Biotechnik dabei anzubieten gelernt hat, findet nicht nur aus wirtschaftlichen Gründen immer weniger ,,Abnehmer", sondern auch, weil sich die Nachfrage hin bewegt zu mehr ,,Ganzheitlichkeit" und Zuwendung im weitesten Sinne, weg von steriler Technik. Nicht zuletzt aber -und dies wird oft vergessen - ist er, der ,,Chef" nicht mehr der absolute Herrscher in seiner Praxis und über seine Mitarbeiter. Nicht mehr die Zahnarzthelferin (zahnmedizinische Assistentin) sucht händeringend einen Zahnarzt, der sie anstellt, es ist - nach Lage auf dem Arbeitsmarkt - eher umgekehrt. Dazu kommt, daß ganzheitliche, psychologisch, psychagogisch und psychsomatisch orientierte Zahnheilkunde nur möglich ist, wenn auch ,,hinter den Kulissen" ein anderes Menschenverständnis Einzug hält. Eine - neben vielen anderen beschriebenen Möglichkeiten- ist das sogenannte ,,Blitzlicht"</w:t>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Grundlagen:</w:t>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s Praxisteam ist eine Gruppe! Sie unterliegt den Gesetzen einer Gruppe und ihrer Dynamik- mehr als nur den Anweisungen des Chefs. Der ,,Chef" ist auch nur ein Mensch! - und ein Mitglied der Praxis-gruppe - wenn auch mit besonderen Aufgaben und Verantwortungen, sowie arbeitsrechtlicher Macht, die aber gruppendynamisch viel weniger interessiert als ,,natürliche Autorität" sofern er sie hat. Schließlich kündigen heute oft nicht die ,,Chefs" den Mitarbeitern, sondern umgekehrt. Sie tun dies übrigens oft nicht aus wirtschaftlichen Gründen, sondern weil sie sich in ihren menschlichen Bedürfnissen nicht erkannt, mißverstanden oder unbefriedigt fühlen, oder sie im Team ständig damit aneck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Aber nicht nur der Extremfall: Kündigung, sondern ein breites Spektrum von Unmotiviertheit, Nachlässigkeit, Fehlerhaftigkeit, Unterlassungen sind die Folge. Wie kommt das? Gesunde Menschen und sehr kranke (neurotische) Menschen unterscheiden sich nicht in der Qualität ihrer Gefühlswelt, sondern lediglich im Maß der Konfliktträchtigkeit der Gefühle (Quantität der Neurose). Auch relativ neurosearme Mitarbeiter also bringen jeden Tag ihre chronischen wie aktuellen Prägungen und Konflikte mit an den Arbeitsplatz, gleich, ob sie aus ihrer Lebensgeschichte, ihrer momentanen privaten Lebenssituation oder aus dem Miteinander - oft Gegeneinander - in der Praxis mit Kolleginnen und Chef stammen. Als unangenehm, peinlich, schmerzhaft, unmoralisch oder ähnlich werden sie abgeschoben in die innere Schublade des Unbewußten, aus der sie, meist zu völlig unpassender Zeit unkontrolliert herausquellen und sich- meist unangemessen auf die aktuelle Situation der Praxis und der agierenden Personen aufpfropfen und so neue Konflikte in einer Kette von Problemen aneinanderreih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t>Unser Lösungsweg:</w:t>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 xml:space="preserve">Die ersten 20 Minuten (für 4 Personen), noch vor der Besprechung des Tagesplanes gehören dem ,,Blitzlicht" am runden Tisch - ohne äußere oder innere Unterbrechungen - </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n wahlloser Reihenfolge setzen alle Teammitglieder in Worte um, was sie in den vorangegangenen 24 Stunden erlebt haben, besonders die Ereignisse und Gefühlserlebnisse, die ihre Befindlichkeit bis zu diesem Augenblick (und in ihm! - daher Blitzlicht)  beeinflußt haben, soweit sie das wollen, natürlich! Niemand wird zu Seelen-Striptease oder der Preisgabe allzu persönlicher Angelegenheiten gezwungen, wohl aber wird er ,,atmosphärisch" dazu ermuntert. Erfahrungsgemäß wächst auch im Laufe der Zeit das Vertrauen zueinander, daß nichts weitergetragen, die Runde verläßt, oder sich irgendwie gegen einen selbst wendet oder gewendet wird, daß allerdings schon allein das Aussprechen können von Gefühlen ( besonders der ,,schlechten" Gefühle) eine Art Spannungslösung und Druckminderung ermöglicht, offener und freier macht für den Arbeitstag. Alle lernen sich und den anderen als Mensch kennen mit seinen guten Anlagen ebenso wie deren Behinderungen, finden zunehmend Zugang zu Veränderungen allgemeiner und konkreter Natur in alltäglichen (Praxis-) Problemen. In unserem Team bin ich meistens der Letzte, der sein Blitzlicht einbringt und nutze diese Gelegenheit um das vorher von den Mitarbeitern Eingebrachte spiegelnd - also ohne Wertung und Interpretation - mit meinen Worten zu wiederholen, sowohl bezogen auf den Inhalt aber auch auf das Gefühl, welches das Gesagte in mir ausgelöst hat, offen lassend, ob dieses Gefühl mir vom ,,Sender" übertragen wurde, oder ob es sich um eine Gegenübertragung bzw. ,,Störung des Empfängers" handelt. Natürlich kann das auch jedes andere Gruppenmitglied tun, oder jeder wiederholt zunächst das vom Vorgänger Gesagte bevor er selbst sein Blitzlicht einbringt. Jeder macht so die positive Erfahrung, inhaltlich und gefühlsmäßig verstanden worden zu sein und trainiert gleichzeitig seine eigene Aufmerksamkeit und Wahrnehmungsfähigkeit gegenüber ander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pPr>
      <w:r>
        <w:rPr>
          <w:rFonts w:eastAsia="Arial" w:cs="Arial" w:ascii="Arial" w:hAnsi="Arial"/>
          <w:color w:val="000080"/>
          <w:sz w:val="20"/>
          <w:szCs w:val="20"/>
        </w:rPr>
        <w:t xml:space="preserve">Ein paar kurze </w:t>
      </w:r>
      <w:r>
        <w:rPr>
          <w:rFonts w:eastAsia="Arial" w:cs="Arial" w:ascii="Arial" w:hAnsi="Arial"/>
          <w:b/>
          <w:bCs/>
          <w:color w:val="000080"/>
          <w:sz w:val="20"/>
          <w:szCs w:val="20"/>
        </w:rPr>
        <w:t>Beispiele</w:t>
      </w:r>
      <w:r>
        <w:rPr>
          <w:rFonts w:eastAsia="Arial" w:cs="Arial" w:ascii="Arial" w:hAnsi="Arial"/>
          <w:color w:val="000080"/>
          <w:sz w:val="20"/>
          <w:szCs w:val="20"/>
        </w:rPr>
        <w:t xml:space="preserve"> zur Erläuterung:</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 xml:space="preserve">A: ,,Ich habe heute wieder nichts! - Ja doch ! etwas Kopfweh! </w:t>
        <w:softHyphen/>
        <w:t>Fertig!</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B: ,,Mir gehts gemischt - zuhause gabs Ärger, aber darüber will (kann) ich (jetzt, hier...) nichts weiter       sagen- aber ich freue mich auf den Tag hier! Fertig!"</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C: ,,Ich bin stinkig- aber ich will nicht darüber reden! Fertig!"</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  (zuerst zu C): ,,Ihnen stinkt etwas. Mir tut das leid, besonders weil ich nicht weiß warum! Das macht mich unsicher! Ich weiß nicht, ist hier in der Praxis etwas? Oder mit mir? Jedenfalls fühle ich mich auch etwas zurückgewiesen, das macht mich etwas ärgerlich!"</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nn zu A): ,,Wieder- sagen sie - haben sie nichts - übrigens habe ich jetzt auch Kopfweh- was auch immer ihr Kopfweh und mein Kopfweh gemeinsam haben, oder was es uns sagen kan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nn zu B): ,,Mit ihrer Mitteilung gehts mir genauso gemischt wie Ihnen. Ich kann mit Ihnen fühlen, wie belastend Ärger zuhause ist, gerade, wenn man ihn vielleicht noch nicht auflösen, noch jetzt darüber reden will oder kann. -</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ß Sie sich aber dennoch auf das ,,Hiersein" freuen, steckt mich an, ich denke, sie können das eine vom anderen trennen und ich bin auch erleichtert zu wissen, daß ihr Ärger nichts mit uns zu tun ha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nn zu allen): ,,Mir geht es übrigens auch gemischt. Ich freue mich auf den Urlaub, bin gespannt wie wir in Frankreich zurecht kommen, bin aber etwas gespannt und etwas unter Druck wie wir bis dahin alles bewältigen, und ob das gut geht, wenn die Praxis 3 Wochen zu ist. -übrigens: Ich freue mich auch auf diesen Tag!"</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t>Was können nun die einzelnen Teammitglieder lernen?</w:t>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pPr>
      <w:r>
        <w:rPr>
          <w:rFonts w:eastAsia="Arial" w:cs="Arial" w:ascii="Arial" w:hAnsi="Arial"/>
          <w:color w:val="000080"/>
          <w:sz w:val="20"/>
          <w:szCs w:val="20"/>
        </w:rPr>
        <w:t xml:space="preserve">,,A" ist vielleicht selbst aufgefallen, daß sie ,,wieder" nichts hatte, oder nichts rauslassen wollte bzw. ,,nur" etwas Organisches. Durch die Rückmeldung von ,,D" spätestens wird sie darauf gestoßen, daß dieses Kopfweh, ihr etwas sagen könnte, bzw. sie selbst mit diesem Kopfweh ausdrücken will. Ob sie diesen Druck an ,,D" weitergegeben hat, ihm Druck machen will, oder er von ,,C" unter Druck gerät, oder sie beide? - Gibt es vielleicht doch einen unausgesprochenen Konflikt zwischen </w:t>
      </w:r>
      <w:r>
        <w:rPr>
          <w:rFonts w:eastAsia="Symbol" w:cs="Symbol" w:ascii="Symbol" w:hAnsi="Symbol"/>
          <w:color w:val="000080"/>
          <w:sz w:val="20"/>
          <w:szCs w:val="20"/>
        </w:rPr>
        <w:t>·</w:t>
      </w:r>
      <w:r>
        <w:rPr>
          <w:rFonts w:eastAsia="Arial" w:cs="Arial" w:ascii="Arial" w:hAnsi="Arial"/>
          <w:color w:val="000080"/>
          <w:sz w:val="20"/>
          <w:szCs w:val="20"/>
        </w:rPr>
        <w:t>,C" und den anderen? Der muß dann das nächste mal angesprochen werden, damit gute Arbeit möglich wird.</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B" hat sicher gelernt, etwas von sich zu sagen, Erleichterung dabei gespürt, überhaupt etwas persönliches ansprechen zu können, nicht weiter ausgefragt zu werden, als sie selbst etwas preis geben will, aber sich wohl auch gefragt: warum sage ich nicht einfach was los ist? und wird sich diese Frage selbst beantworten müssen, vielleicht Konsequenzen ziehen. Bewußt ist ihr auch geworden, wie gerne sie im Gegensatz zu häuslichem Ärger- quasi als Ausgleich- jetzt hier sein kann und von ,,D" wird noch verstärkt rückmeldend und einfühlend erfahren wie gefährdend häuslicher Ärger und wie schwierig aber dankbar geschätzt damit das Umschalten wahrgenommen wird. Das angenehme Gefühl des ,,Hier und Jetzt" wird gestärkt und überwuchert den zurückliegenden und momentanen nicht klärbaren häuslichen Konflikt- unbelastete Arbeit wird möglich.</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C" wird sich zumindest erleichtert ihrer Wut - vielleicht auch der Aggression und gleichzeitigen Abgrenzung gegenüber den anderen - bewußt - auch wie sie sich damit Macht verschafft, denn von ,,D" erfährt sie vielleicht ganz unerwartet oder ungebeten Mitleid und Verunsicherung, Ärger, ein sich zurückgewiesen Fühlen, sich sorgen (ihre eigenen Impulse?) Sie wird sich aufgefordert fühlen, endlich klar Schiff zu machen, statt Machtspiele mit verdeckten Karten zu inszenier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 lernt, während er zu ,,C" spricht, wie schwer er - immer noch - Aggression anderer erträgt, sofort Gefahr (für die Praxis und sich) wittert oder sich abgewiesen (ungeliebt) fühlt. Er bemerkt, wie er sich wohl wieder für alle schlechten Gefühle anderer verantwortlich fühlt, und zu seiner Entlastung unbedingt genaueres wissen will, um wieder mit ,,C" unbelastet arbeiten zu können. Er wird sich fragen, ob sein Kopfweh von A, C oder beiden kommt, zum Ausgleich wird er heute auf B setzen, weil er hier am ehesten Zugewandtheit und Offenheit für unbelastete Arbeit vermutet, sich auch eher bestätigt fühlt. Von sich selbst erfährt er im Aussprechen von seinen Ambivalenzen: Freude, einmal eine zeit lang nicht arbeiten zu müssen, aber auch die Anspannung vor Fremden und dem Termindruck der letzten Tage, dem wirtschaftlichen Druck des Praxisausfalls, zudem er ja auch gerne dort arbeitet - Diese Ambivalenzen bleiben ihm zu eigener Bearbeitung - könnten natürlich auch von jedem am Folgetag wieder aufgegriffen werden, nachdem sie ein paar Stunden ,,gewirkt" hab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6"/>
        <w:spacing w:lineRule="auto" w:line="240"/>
        <w:rPr>
          <w:rFonts w:ascii="Arial" w:hAnsi="Arial" w:eastAsia="Arial" w:cs="Arial"/>
          <w:b/>
          <w:b/>
          <w:bCs/>
          <w:color w:val="000080"/>
          <w:sz w:val="20"/>
          <w:szCs w:val="20"/>
        </w:rPr>
      </w:pPr>
      <w:r>
        <w:rPr>
          <w:rFonts w:eastAsia="Arial" w:cs="Arial" w:ascii="Arial" w:hAnsi="Arial"/>
          <w:b/>
          <w:bCs/>
          <w:color w:val="000080"/>
          <w:sz w:val="20"/>
          <w:szCs w:val="20"/>
        </w:rPr>
        <w:t>Wesentliche Dinge werden sofort erreicht:</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7"/>
        <w:spacing w:lineRule="auto" w:line="240"/>
        <w:ind w:left="432" w:hanging="432"/>
        <w:rPr>
          <w:rFonts w:ascii="Arial" w:hAnsi="Arial" w:eastAsia="Arial" w:cs="Arial"/>
          <w:color w:val="000080"/>
          <w:sz w:val="20"/>
          <w:szCs w:val="20"/>
        </w:rPr>
      </w:pPr>
      <w:r>
        <w:rPr>
          <w:rFonts w:eastAsia="Arial" w:cs="Arial" w:ascii="Arial" w:hAnsi="Arial"/>
          <w:color w:val="000080"/>
          <w:sz w:val="20"/>
          <w:szCs w:val="20"/>
        </w:rPr>
        <w:t>1.</w:t>
        <w:tab/>
        <w:t>eine ventilartige Entlastung durch das Aussprechen von Konflikten.</w:t>
      </w:r>
    </w:p>
    <w:p>
      <w:pPr>
        <w:pStyle w:val="P7"/>
        <w:spacing w:lineRule="auto" w:line="240"/>
        <w:ind w:left="432" w:hanging="432"/>
        <w:rPr>
          <w:rFonts w:ascii="Arial" w:hAnsi="Arial" w:eastAsia="Arial" w:cs="Arial"/>
          <w:color w:val="000080"/>
          <w:sz w:val="20"/>
          <w:szCs w:val="20"/>
        </w:rPr>
      </w:pPr>
      <w:r>
        <w:rPr>
          <w:rFonts w:eastAsia="Arial" w:cs="Arial" w:ascii="Arial" w:hAnsi="Arial"/>
          <w:color w:val="000080"/>
          <w:sz w:val="20"/>
          <w:szCs w:val="20"/>
        </w:rPr>
        <w:t>2.</w:t>
        <w:tab/>
        <w:t>eine Erweiterung der eigenen wie der Fremdwahrnehmung, was ebenfalls Konflikte besser lösen läßt.</w:t>
      </w:r>
    </w:p>
    <w:p>
      <w:pPr>
        <w:pStyle w:val="P7"/>
        <w:spacing w:lineRule="auto" w:line="240"/>
        <w:ind w:left="432" w:hanging="432"/>
        <w:rPr>
          <w:rFonts w:ascii="Arial" w:hAnsi="Arial" w:eastAsia="Arial" w:cs="Arial"/>
          <w:color w:val="000080"/>
          <w:sz w:val="20"/>
          <w:szCs w:val="20"/>
        </w:rPr>
      </w:pPr>
      <w:r>
        <w:rPr>
          <w:rFonts w:eastAsia="Arial" w:cs="Arial" w:ascii="Arial" w:hAnsi="Arial"/>
          <w:color w:val="000080"/>
          <w:sz w:val="20"/>
          <w:szCs w:val="20"/>
        </w:rPr>
        <w:t>3.</w:t>
        <w:tab/>
        <w:t>eine Abgrenzung von privaten - und Teamkonflikten von der Arbeit.</w:t>
      </w:r>
    </w:p>
    <w:p>
      <w:pPr>
        <w:pStyle w:val="P7"/>
        <w:spacing w:lineRule="auto" w:line="240"/>
        <w:ind w:left="432" w:hanging="432"/>
        <w:rPr>
          <w:rFonts w:ascii="Arial" w:hAnsi="Arial" w:eastAsia="Arial" w:cs="Arial"/>
          <w:color w:val="000080"/>
          <w:sz w:val="20"/>
          <w:szCs w:val="20"/>
        </w:rPr>
      </w:pPr>
      <w:r>
        <w:rPr>
          <w:rFonts w:eastAsia="Arial" w:cs="Arial" w:ascii="Arial" w:hAnsi="Arial"/>
          <w:color w:val="000080"/>
          <w:sz w:val="20"/>
          <w:szCs w:val="20"/>
        </w:rPr>
        <w:t>4.</w:t>
        <w:tab/>
        <w:t>ein menschliches Zusammenrücken und Verantwortung übernehmen, was die tägliche Arbeit sicher ebenfalls entlastet und verbessert.</w:t>
      </w:r>
    </w:p>
    <w:p>
      <w:pPr>
        <w:pStyle w:val="P3"/>
        <w:spacing w:lineRule="auto" w:line="240"/>
        <w:rPr/>
      </w:pPr>
      <w:r>
        <w:rPr>
          <w:rFonts w:eastAsia="Arial" w:cs="Arial" w:ascii="Arial" w:hAnsi="Arial"/>
          <w:color w:val="000080"/>
          <w:sz w:val="20"/>
          <w:szCs w:val="20"/>
          <w:u w:val="single"/>
        </w:rPr>
        <w:t>Verfasser</w:t>
      </w:r>
      <w:r>
        <w:rPr>
          <w:rFonts w:eastAsia="Arial" w:cs="Arial" w:ascii="Arial" w:hAnsi="Arial"/>
          <w:color w:val="000080"/>
          <w:sz w:val="20"/>
          <w:szCs w:val="20"/>
        </w:rPr>
        <w: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r. Joachim Stoffel</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lbert-Schweitzer-Str. 4</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87527 Sonthofen/Rieden</w:t>
      </w:r>
    </w:p>
    <w:sectPr>
      <w:type w:val="nextPage"/>
      <w:pgSz w:w="11920" w:h="16800"/>
      <w:pgMar w:left="1440" w:right="146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800" w:leader="none"/>
      </w:tabs>
      <w:spacing w:lineRule="atLeast" w:line="240"/>
      <w:ind w:left="536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760" w:leader="none"/>
      </w:tabs>
      <w:spacing w:lineRule="atLeast" w:line="240"/>
    </w:pPr>
    <w:rPr/>
  </w:style>
  <w:style w:type="paragraph" w:styleId="P5">
    <w:name w:val="p5"/>
    <w:basedOn w:val="Normal"/>
    <w:qFormat/>
    <w:pPr>
      <w:tabs>
        <w:tab w:val="clear" w:pos="720"/>
        <w:tab w:val="left" w:pos="48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480" w:leader="none"/>
      </w:tabs>
      <w:spacing w:lineRule="atLeast" w:line="240"/>
      <w:ind w:left="1008"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00:00Z</dcterms:created>
  <dc:creator>Andreas Herré</dc:creator>
  <dc:description/>
  <dc:language>en-US</dc:language>
  <cp:lastModifiedBy>WEBER</cp:lastModifiedBy>
  <dcterms:modified xsi:type="dcterms:W3CDTF">2001-02-19T22:01:00Z</dcterms:modified>
  <cp:revision>3</cp:revision>
  <dc:subject/>
  <dc:title>Verbesserung der Kommunikation und der Arbeitsatmosphäre </dc:title>
</cp:coreProperties>
</file>