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Dr. J. Stoffel</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Die Hilflosigkeit der Helfer – Kränkungen in einem kranken System</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inlei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n 85 Mio. Bundesbürgern, sind ca. 60 Mio. im Erwachsenen- Alter, davon leiden etwa 1/3 an krankheitswertig seelischen Störungen bzw. entsprechenden "Somatisierungen" – auch in der Zahnheilkunde (Bruxismus, chronische Schmerzen, Adaptationsprobleme mit Zahnersatz etc. etc.), und natürlich mit unterschiedlichem Schweregrad und Auftreten in der Praxis – vom Stress, Frust, Kosten, Regressen ... für die Behandler aber auch Kostenträger ganz zu schweigen.</w:t>
      </w:r>
    </w:p>
    <w:p>
      <w:pPr>
        <w:pStyle w:val="Normal"/>
        <w:rPr/>
      </w:pPr>
      <w:r>
        <w:rPr>
          <w:rFonts w:cs="Arial" w:ascii="Arial" w:hAnsi="Arial"/>
          <w:sz w:val="22"/>
          <w:szCs w:val="22"/>
        </w:rPr>
        <w:t>Andererseits findet eine entsprechende Ausbildung der Zahnärzte im Studium fast nicht, danach nur spärlich und mit teilweise fragwürdigen Inhalten statt.</w:t>
      </w:r>
    </w:p>
    <w:p>
      <w:pPr>
        <w:pStyle w:val="Normal"/>
        <w:rPr/>
      </w:pPr>
      <w:r>
        <w:rPr>
          <w:rFonts w:cs="Arial" w:ascii="Arial" w:hAnsi="Arial"/>
          <w:sz w:val="22"/>
          <w:szCs w:val="22"/>
        </w:rPr>
        <w:t>So waren von etwa 85 000 Zahnärzten im vergangenen Jahr nur 94 in der Internetpräsentation des AKPP (Arbeitskreis Psychologie und Psychosomatik der DGZMK) gelistet, nur 22 gaben sich als Absolventen des "Curriculum zur Erlangung der zahnärztlich psychosomatischen Grundkompetenz" zu erkennen, davon hat wiederum laut Umfrage nur ein kleiner Teil ausreichende (Balintgruppen-) Erfahrung – erst beides zusammen ermöglicht die Durchführung der psychosomatischen Grundversorgung.</w:t>
      </w:r>
    </w:p>
    <w:p>
      <w:pPr>
        <w:pStyle w:val="Normal"/>
        <w:rPr/>
      </w:pPr>
      <w:r>
        <w:rPr>
          <w:rFonts w:cs="Arial" w:ascii="Arial" w:hAnsi="Arial"/>
          <w:sz w:val="22"/>
          <w:szCs w:val="22"/>
        </w:rPr>
        <w:t>Auf einen Nenner gebracht: ca. 10 Zahnärzte mit der Befähigung zu psychosomatischer Grundversorgung stehen 20 000 000 potenziellen Patienten zu Verfüg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 dabei sind die Gründe für dieses Zahlenverhältnis sehr wohl bekannt ! : Beschäftigung mit der "Seele" – der eigenen wie der anderer – kostet Zeit, erfordert Fähigkeiten, macht vielen Angst ... und "reich" wird damit wirtschaftlich zumindest niemand.</w:t>
      </w:r>
    </w:p>
    <w:p>
      <w:pPr>
        <w:pStyle w:val="Normal"/>
        <w:rPr>
          <w:rFonts w:ascii="Arial" w:hAnsi="Arial" w:cs="Arial"/>
          <w:sz w:val="22"/>
          <w:szCs w:val="22"/>
        </w:rPr>
      </w:pPr>
      <w:r>
        <w:rPr>
          <w:rFonts w:cs="Arial" w:ascii="Arial" w:hAnsi="Arial"/>
          <w:sz w:val="22"/>
          <w:szCs w:val="22"/>
        </w:rPr>
        <w:t>Und deshalb hat Psychosomatik auch kaum eine "Lobby", keinen "Markt", → kein Wettbewerb, kaum jemand, der sich auf der aktiven Seite der Zahnärzteschaft mit all ihren Einrichtungen, Ministerien, Kostenträgern engagiert, und schon gar nicht die "Wirtschaft", da das "heilende Wort" sich weder „herstellen“ noch „verkaufen“ lässt, auch wenn die Betroffenen einen jahrelangen Leidens- (Irr-) Weg zurücklegen müssen und hier unnötig viel Geld ausgegeben werden muss, bevor Hilfe möglich wird.  - Selbst Psychotherapeuten bevorzugen "leichtere Fälle" als solche, deren abwehrende Umwandlung seelischen Leids ins körperliche Ventil erst einmal überwunden und im Rahmen der psychosomatischen Grundversorgung rückgängig gemacht werden sollte, bevor die eigentliche Psychotherapie überhaupt erst möglich wird.</w:t>
      </w:r>
    </w:p>
    <w:p>
      <w:pPr>
        <w:pStyle w:val="Normal"/>
        <w:rPr/>
      </w:pPr>
      <w:r>
        <w:rPr>
          <w:rFonts w:cs="Arial" w:ascii="Arial" w:hAnsi="Arial"/>
          <w:sz w:val="22"/>
          <w:szCs w:val="22"/>
        </w:rPr>
        <w:t>Aber auch jene  zahnärztliche Einrichtungen, die vor mehr als 20 Jahren angetreten waren, einen besseren fachlich- wissenschaftlichen aber auch rechtlicht-wirtschaftlichen Rahmen für die zahnärztliche P. und PS in der Praxis zu schaffen, sind in der Wissenschaft Teil stecken geblieben. Statt möglichst viel mit und für möglichst viele ist ein vielschichtiger Selbstzweck für wenige geworden.</w:t>
      </w:r>
    </w:p>
    <w:p>
      <w:pPr>
        <w:pStyle w:val="Normal"/>
        <w:rPr>
          <w:rFonts w:ascii="Arial" w:hAnsi="Arial" w:cs="Arial"/>
          <w:sz w:val="22"/>
          <w:szCs w:val="22"/>
        </w:rPr>
      </w:pPr>
      <w:r>
        <w:rPr>
          <w:rFonts w:cs="Arial" w:ascii="Arial" w:hAnsi="Arial"/>
          <w:sz w:val="22"/>
          <w:szCs w:val="22"/>
        </w:rPr>
        <w:t>Bevor aber nach Lösungen gefragt werden kann, sollen die ursächlichen Zusammenhänge beispielhaft in – auf die „pathologischen“ Schwerpunkte verkürzte und zur Unkenntlichkeit veränderte -  Fallskizzen dargestell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Der hilflose Patien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Frau G.G., 69 Jahre alt, litt seit 2 Jahren an Dauerschmerzen im Bereich einer Brücke im rechten Oberkiefer wie auch einem Brennen der Mundschleimhaut auf der rechten Seite, bevor sie sich – auf uns durch einen Zeitungsartikel aufmerksam geworden - vorstellte.</w:t>
      </w:r>
    </w:p>
    <w:p>
      <w:pPr>
        <w:pStyle w:val="Normal"/>
        <w:rPr/>
      </w:pPr>
      <w:r>
        <w:rPr>
          <w:rFonts w:cs="Arial" w:ascii="Arial" w:hAnsi="Arial"/>
          <w:sz w:val="22"/>
          <w:szCs w:val="22"/>
        </w:rPr>
        <w:t>Der Zahn 16 war durch ein Brückenglied ersetzt. Die okklusalen Verhältnisse schienen insgesamt regelrecht, der Zahn 17 zeigte okklusal eine geringfügige Bruxierfacette sowie leichte Rezessionen an den Kronenrändern.</w:t>
      </w:r>
    </w:p>
    <w:p>
      <w:pPr>
        <w:pStyle w:val="Normal"/>
        <w:rPr>
          <w:rFonts w:ascii="Arial" w:hAnsi="Arial" w:cs="Arial"/>
          <w:sz w:val="22"/>
          <w:szCs w:val="22"/>
        </w:rPr>
      </w:pPr>
      <w:r>
        <w:rPr>
          <w:rFonts w:cs="Arial" w:ascii="Arial" w:hAnsi="Arial"/>
          <w:sz w:val="22"/>
          <w:szCs w:val="22"/>
        </w:rPr>
        <w:t xml:space="preserve">Auffallend war die eher trockene Mundhöhle bei kleinblasigem Speichel und eine weißlich verfärbte Mundschleimhaut. </w:t>
      </w:r>
    </w:p>
    <w:p>
      <w:pPr>
        <w:pStyle w:val="Normal"/>
        <w:rPr/>
      </w:pPr>
      <w:r>
        <w:rPr>
          <w:rFonts w:cs="Arial" w:ascii="Arial" w:hAnsi="Arial"/>
          <w:bCs/>
          <w:sz w:val="22"/>
          <w:szCs w:val="22"/>
        </w:rPr>
        <w:t>Allgemeingesundheitlich</w:t>
      </w:r>
      <w:r>
        <w:rPr>
          <w:rFonts w:cs="Arial" w:ascii="Arial" w:hAnsi="Arial"/>
          <w:sz w:val="22"/>
          <w:szCs w:val="22"/>
        </w:rPr>
        <w:t xml:space="preserve"> wurde ein auf die Mundhöhle beschränkter Lichen ruber mucosae  nachgewiesen.</w:t>
      </w:r>
    </w:p>
    <w:p>
      <w:pPr>
        <w:pStyle w:val="Normal"/>
        <w:rPr/>
      </w:pPr>
      <w:r>
        <w:rPr>
          <w:rFonts w:cs="Arial" w:ascii="Arial" w:hAnsi="Arial"/>
          <w:sz w:val="22"/>
          <w:szCs w:val="22"/>
        </w:rPr>
        <w:t xml:space="preserve">Bildhaft, zuweilen dramatisch mit leicht agitiert- depressiver Tönung schilderte die Patientin die Beschwerden im Rahmen der </w:t>
      </w:r>
      <w:r>
        <w:rPr>
          <w:rFonts w:cs="Arial" w:ascii="Arial" w:hAnsi="Arial"/>
          <w:bCs/>
          <w:sz w:val="22"/>
          <w:szCs w:val="22"/>
        </w:rPr>
        <w:t>Bio-psycho-sozialen Anamneseerhebung:</w:t>
      </w:r>
    </w:p>
    <w:p>
      <w:pPr>
        <w:pStyle w:val="Normal"/>
        <w:rPr/>
      </w:pPr>
      <w:r>
        <w:rPr>
          <w:rFonts w:cs="Arial" w:ascii="Arial" w:hAnsi="Arial"/>
          <w:sz w:val="22"/>
          <w:szCs w:val="22"/>
        </w:rPr>
        <w:t>Schon nach der Abformung für die neue Brücke (2001) sei der ganze Mund weiß gewesen. Nach IP- Maßnahmen hätten sich Blutergüsse gezeigt. Auch die Anwendung von Interdentalbürsten und Zahnseide sei "furchtbar" unangenehm. Die allergologische Testung sei ohne Befund geblieben. Sie habe anfangs jeden 2. Tag Voltaren genommen, dies aber abgesetzt, weil es nichts gebracht habe, zur Zeit nehme sie nur Bepanthen wegen Brennen, weil sie sonst nicht schlafen könne, die Mundschleimhaut sei "ziemlich mitgenommen".</w:t>
      </w:r>
    </w:p>
    <w:p>
      <w:pPr>
        <w:pStyle w:val="Normal"/>
        <w:rPr>
          <w:rFonts w:ascii="Arial" w:hAnsi="Arial" w:cs="Arial"/>
          <w:sz w:val="22"/>
          <w:szCs w:val="22"/>
        </w:rPr>
      </w:pPr>
      <w:r>
        <w:rPr>
          <w:rFonts w:cs="Arial" w:ascii="Arial" w:hAnsi="Arial"/>
          <w:sz w:val="22"/>
          <w:szCs w:val="22"/>
        </w:rPr>
        <w:t>Beim Trinken kalter Flüssigkeiten habe sie Schmerzen,  im Bereich der rechten OK- Brücke einen Dauerschmerz, saures brennt nur rechts "als wäre Feuer eingeschlossen bis wo das Gold aufhört".</w:t>
      </w:r>
    </w:p>
    <w:p>
      <w:pPr>
        <w:pStyle w:val="Normal"/>
        <w:rPr>
          <w:rFonts w:ascii="Arial" w:hAnsi="Arial" w:cs="Arial"/>
          <w:sz w:val="22"/>
          <w:szCs w:val="22"/>
        </w:rPr>
      </w:pPr>
      <w:r>
        <w:rPr>
          <w:rFonts w:cs="Arial" w:ascii="Arial" w:hAnsi="Arial"/>
          <w:sz w:val="22"/>
          <w:szCs w:val="22"/>
        </w:rPr>
        <w:t>Die Brücke habe sie noch nie leiden können, sie sei zu groß, zu breit, zu eng, sie habe sich immer auf die Wange gebissen. Der Zahn 17 habe sich "nach vorne geneigt, "er fühle sich eingesperrt" – "ich mag den Zahn nicht".</w:t>
      </w:r>
    </w:p>
    <w:p>
      <w:pPr>
        <w:pStyle w:val="Normal"/>
        <w:rPr/>
      </w:pPr>
      <w:r>
        <w:rPr>
          <w:rFonts w:cs="Arial" w:ascii="Arial" w:hAnsi="Arial"/>
          <w:sz w:val="22"/>
          <w:szCs w:val="22"/>
        </w:rPr>
        <w:t>Aus der Sicht der Patientin ließen sich letztlich alle Beschwerden auf die "unpassende" Brücke im rechten OK zurückführen, wobei das Mundbrennen auch mit Wetterfühligkeit und möglicher Beeinflussung durch Strahlen (via neues Telefon) in Verbindung gebracht wurde.</w:t>
      </w:r>
    </w:p>
    <w:p>
      <w:pPr>
        <w:pStyle w:val="Normal"/>
        <w:rPr>
          <w:rFonts w:ascii="Arial" w:hAnsi="Arial" w:cs="Arial"/>
          <w:sz w:val="22"/>
          <w:szCs w:val="22"/>
        </w:rPr>
      </w:pPr>
      <w:r>
        <w:rPr>
          <w:rFonts w:cs="Arial" w:ascii="Arial" w:hAnsi="Arial"/>
          <w:bCs/>
          <w:sz w:val="22"/>
          <w:szCs w:val="22"/>
        </w:rPr>
        <w:t>In der weiter zurückgreifenden psychischen Anamnese</w:t>
      </w:r>
      <w:r>
        <w:rPr>
          <w:rFonts w:cs="Arial" w:ascii="Arial" w:hAnsi="Arial"/>
          <w:b/>
          <w:bCs/>
          <w:sz w:val="22"/>
          <w:szCs w:val="22"/>
        </w:rPr>
        <w:t xml:space="preserve"> </w:t>
      </w:r>
      <w:r>
        <w:rPr>
          <w:rFonts w:cs="Arial" w:ascii="Arial" w:hAnsi="Arial"/>
          <w:sz w:val="22"/>
          <w:szCs w:val="22"/>
        </w:rPr>
        <w:t xml:space="preserve">schildert Frau G.G. ihre Lebensgeschichte als unproblematisch – mit einem besonders guten Verhältnis zum Vater. </w:t>
      </w:r>
    </w:p>
    <w:p>
      <w:pPr>
        <w:pStyle w:val="Normal"/>
        <w:rPr>
          <w:rFonts w:ascii="Arial" w:hAnsi="Arial" w:cs="Arial"/>
          <w:sz w:val="22"/>
          <w:szCs w:val="22"/>
        </w:rPr>
      </w:pPr>
      <w:r>
        <w:rPr>
          <w:rFonts w:cs="Arial" w:ascii="Arial" w:hAnsi="Arial"/>
          <w:sz w:val="22"/>
          <w:szCs w:val="22"/>
        </w:rPr>
        <w:t>Ihren 12 Jahre älteren Mann habe sie früh geheiratet, anfangs sei sie in der Ehe eher unglücklich gewesen, aber er habe alles für sie getan, sie habe sich auch von ihm abhängig gefühlt.</w:t>
      </w:r>
    </w:p>
    <w:p>
      <w:pPr>
        <w:pStyle w:val="Normal"/>
        <w:rPr/>
      </w:pPr>
      <w:r>
        <w:rPr>
          <w:rFonts w:cs="Arial" w:ascii="Arial" w:hAnsi="Arial"/>
          <w:sz w:val="22"/>
          <w:szCs w:val="22"/>
        </w:rPr>
        <w:t>In letzter Zeit aber habe sie immer Enttäuschungen erlebt:</w:t>
      </w:r>
    </w:p>
    <w:p>
      <w:pPr>
        <w:pStyle w:val="Normal"/>
        <w:rPr/>
      </w:pPr>
      <w:r>
        <w:rPr>
          <w:rFonts w:cs="Arial" w:ascii="Arial" w:hAnsi="Arial"/>
          <w:sz w:val="22"/>
          <w:szCs w:val="22"/>
        </w:rPr>
        <w:t xml:space="preserve">Nach der Aufgabe einer gemeinsam betriebenen Fremdenpension erkrankte der Mann an Alzheimer-Demenz und verstarb vor 1 ½ Jahren infolge einer Infektion nach Darmspiegelung. - Aber die Ärzte hätten Ihr alle nicht zu gehört. "Dies machte alle gemeinsamen Erwartungen auf einen schönen Lebensabend zunichte". </w:t>
      </w:r>
    </w:p>
    <w:p>
      <w:pPr>
        <w:pStyle w:val="Normal"/>
        <w:rPr/>
      </w:pPr>
      <w:r>
        <w:rPr>
          <w:rFonts w:cs="Arial" w:ascii="Arial" w:hAnsi="Arial"/>
          <w:sz w:val="22"/>
          <w:szCs w:val="22"/>
        </w:rPr>
        <w:t xml:space="preserve">Auf die Frage, wie sie sich da gefühlt habe, sagte sie:  </w:t>
      </w:r>
    </w:p>
    <w:p>
      <w:pPr>
        <w:pStyle w:val="Normal"/>
        <w:rPr>
          <w:rFonts w:ascii="Arial" w:hAnsi="Arial" w:cs="Arial"/>
          <w:sz w:val="22"/>
          <w:szCs w:val="22"/>
        </w:rPr>
      </w:pPr>
      <w:r>
        <w:rPr>
          <w:rFonts w:cs="Arial" w:ascii="Arial" w:hAnsi="Arial"/>
          <w:sz w:val="22"/>
          <w:szCs w:val="22"/>
        </w:rPr>
        <w:t>"Ich habe nie Depressionen – Ich warte jeden Tag auf etwas Tolles – irgendwas Tolles passiert noch - mein Mann mochte es nicht – das Weinen".</w:t>
      </w:r>
    </w:p>
    <w:p>
      <w:pPr>
        <w:pStyle w:val="Normal"/>
        <w:rPr/>
      </w:pPr>
      <w:r>
        <w:rPr>
          <w:rFonts w:cs="Arial" w:ascii="Arial" w:hAnsi="Arial"/>
          <w:sz w:val="22"/>
          <w:szCs w:val="22"/>
        </w:rPr>
        <w:t>Auffällig war ihr Bericht, dass sie täglich seit ½ Jahr um 5 Uhr aufwache, um etwas zu trinken, aber auch, weil das Telefon dann läute, dann könne sie auch nicht mehr einschlafen – nur 1 mal war ein SMS zu lesen: "noch schwebe ich irgendwo rum" .</w:t>
      </w:r>
    </w:p>
    <w:p>
      <w:pPr>
        <w:pStyle w:val="Normal"/>
        <w:rPr/>
      </w:pPr>
      <w:r>
        <w:rPr>
          <w:rFonts w:cs="Arial" w:ascii="Arial" w:hAnsi="Arial"/>
          <w:sz w:val="22"/>
          <w:szCs w:val="22"/>
        </w:rPr>
        <w:t>Auf die Frage nach aktuellen Lebensinhalten berichtet sie von ihrem Hobby, das Fotografieren (die Fotos bringt sie auf Bitte hin mit) aus den Bildern fertigt sie Kalender für Freunde und Verwandte.</w:t>
      </w:r>
    </w:p>
    <w:p>
      <w:pPr>
        <w:pStyle w:val="Normal"/>
        <w:rPr/>
      </w:pPr>
      <w:r>
        <w:rPr>
          <w:rFonts w:cs="Arial" w:ascii="Arial" w:hAnsi="Arial"/>
          <w:sz w:val="22"/>
          <w:szCs w:val="22"/>
        </w:rPr>
        <w:t>Soziale Kontakte habe sie zu ihrer Schwester, die Tochter wohne nicht am Ort, habe ein Kind mit dem drogenabhängigen Ehemann:" Seit sie weg ist habe ich endlich Ruhe, es geht mir viel besser als früher".</w:t>
      </w:r>
    </w:p>
    <w:p>
      <w:pPr>
        <w:pStyle w:val="Normal"/>
        <w:rPr/>
      </w:pPr>
      <w:r>
        <w:rPr>
          <w:rFonts w:cs="Arial" w:ascii="Arial" w:hAnsi="Arial"/>
          <w:sz w:val="22"/>
          <w:szCs w:val="22"/>
        </w:rPr>
        <w:t>Am Ende des 1-stündigen Gesprächs bemerkte die Patientin spontan dass die Beschwerden gebessert seien.</w:t>
      </w:r>
      <w:r>
        <w:rPr>
          <w:rFonts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Insgesamt stimmen Befund und Befinden nicht überein, umgekehrt sprachen eine Reihe von Positivkriterien nun für eine somatoforme Erkrankung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destens 2-jährige Dauer ohne somatische Grundlage.</w:t>
      </w:r>
    </w:p>
    <w:p>
      <w:pPr>
        <w:pStyle w:val="Normal"/>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e bildhafte und dramatische Beschwerdeschilderu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e Erfolglosigkeit aller bisherigen körperbezogenen Behandlungsvers. seitens der HZÄ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ont.) Schmerzfreiheit n. e. diagnostisch- therapeutisch orientierten Gespräch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eitliches Zusammentreffen mit der Erkrankung und dem Tod des Ehemann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gewöhnliches Beschwerdebild nach Überbrückung des (Zahn-) Verlust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ramatik anhaltender umfassender Beschwerden ohne adäquaten zä. Befund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tonung der organischen Ursache durch den Patiente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ztwechsel und Hilflosigkeit bei Behandlern  </w:t>
      </w:r>
    </w:p>
    <w:p>
      <w:pPr>
        <w:pStyle w:val="Heading3"/>
        <w:rPr>
          <w:rFonts w:ascii="Arial" w:hAnsi="Arial" w:cs="Arial"/>
          <w:i w:val="false"/>
          <w:i w:val="false"/>
          <w:sz w:val="22"/>
          <w:szCs w:val="22"/>
        </w:rPr>
      </w:pPr>
      <w:r>
        <w:rPr>
          <w:rFonts w:cs="Arial"/>
          <w:i w:val="false"/>
          <w:sz w:val="22"/>
          <w:szCs w:val="22"/>
        </w:rPr>
      </w:r>
    </w:p>
    <w:p>
      <w:pPr>
        <w:pStyle w:val="Normal"/>
        <w:rPr/>
      </w:pPr>
      <w:r>
        <w:rPr>
          <w:rFonts w:cs="Arial" w:ascii="Arial" w:hAnsi="Arial"/>
          <w:bCs/>
          <w:sz w:val="22"/>
          <w:szCs w:val="22"/>
        </w:rPr>
        <w:t xml:space="preserve">Der Fallbericht wurde daraufhin in der Balintgruppe vorgestellt. Dabei wurde die nachfolgend beschriebene Krankheitsdynamik bestätigt. Bearbeitet wurde auch meine Gegenübertragung: </w:t>
      </w:r>
      <w:r>
        <w:rPr>
          <w:rFonts w:cs="Arial" w:ascii="Arial" w:hAnsi="Arial"/>
          <w:iCs/>
          <w:sz w:val="22"/>
          <w:szCs w:val="22"/>
        </w:rPr>
        <w:t>einerseits den Wunsch, der Patientin unbedingt helfen zu wollen, was deren unbewussten Aufruf nach Zuwendung (die Rückkehr des Vaters</w:t>
      </w:r>
      <w:r>
        <w:rPr>
          <w:rFonts w:cs="Arial" w:ascii="Arial" w:hAnsi="Arial"/>
          <w:sz w:val="22"/>
          <w:szCs w:val="22"/>
        </w:rPr>
        <w:t>)</w:t>
      </w:r>
      <w:r>
        <w:rPr>
          <w:rFonts w:cs="Arial" w:ascii="Arial" w:hAnsi="Arial"/>
          <w:iCs/>
          <w:sz w:val="22"/>
          <w:szCs w:val="22"/>
        </w:rPr>
        <w:t>, ihrer depressiven Grundstimmung entsprechend,  folgt. Andererseits meine innere Abwehr, was als Reaktion auf das agitativ Fordernde in der Beziehungsgestaltung durch die Patientin aber auch deren eigenem Leistungsdruck zu verstehen war und der allseitigen Bemühung um Abwehr von Hilflosigkeit einerseits und Konfliktbereinigung andererseits</w:t>
      </w:r>
      <w:r>
        <w:rPr>
          <w:rFonts w:cs="Arial" w:ascii="Arial" w:hAnsi="Arial"/>
          <w:bCs/>
          <w:sz w:val="22"/>
          <w:szCs w:val="22"/>
        </w:rPr>
        <w:t>. Diese Erkenntnisse ermöglichten mir, mit größerem Abstand die Theatralik der Patientin als ihre einzige Möglichkeit zu sehen, sich Gehör zu verschaffen. Ganz wesentlich erarbeitete die Gruppe die Ressourcen der Patientin, die in der mit dem Fotografieren verbundenen Kreativität und Zugewandtheit zum Leben bestand.</w:t>
      </w:r>
    </w:p>
    <w:p>
      <w:pPr>
        <w:pStyle w:val="Normal"/>
        <w:rPr/>
      </w:pPr>
      <w:r>
        <w:rPr>
          <w:rFonts w:cs="Arial" w:ascii="Arial" w:hAnsi="Arial"/>
          <w:bCs/>
          <w:sz w:val="22"/>
          <w:szCs w:val="22"/>
        </w:rPr>
        <w:t xml:space="preserve">Wie waren nun die bisherigen Befunde zusammenfassend zu bewerten?  </w:t>
      </w:r>
    </w:p>
    <w:p>
      <w:pPr>
        <w:pStyle w:val="Normal"/>
        <w:rPr>
          <w:rFonts w:ascii="Arial" w:hAnsi="Arial" w:cs="Arial"/>
          <w:bCs/>
          <w:sz w:val="22"/>
          <w:szCs w:val="22"/>
        </w:rPr>
      </w:pPr>
      <w:r>
        <w:rPr>
          <w:rFonts w:cs="Arial" w:ascii="Arial" w:hAnsi="Arial"/>
          <w:bCs/>
          <w:sz w:val="22"/>
          <w:szCs w:val="22"/>
        </w:rPr>
        <w:t>Vergleicht man den zeitlichen Verlauf der Beschwerden und deren Aggravierung mit den biographischen Ereignissen so besteht eine weitestgehende Parallelität.</w:t>
      </w:r>
    </w:p>
    <w:p>
      <w:pPr>
        <w:pStyle w:val="Normal"/>
        <w:rPr/>
      </w:pPr>
      <w:r>
        <w:rPr>
          <w:rFonts w:cs="Arial" w:ascii="Arial" w:hAnsi="Arial"/>
          <w:bCs/>
          <w:sz w:val="22"/>
          <w:szCs w:val="22"/>
        </w:rPr>
        <w:t>Dabei sollen die somatischen Faktoren (Suprakontakt, freiliegende Zahnhälse, Lichen ruber mucosae) nicht außer Acht gelassen werden. Das Ausmaß, die Dauerhaftigkeit, Einseitigkeit, Dramatik und Therapieresistenz aber lassen die psychische Überformung deutlich werden, was sich in der depressiven Stimmungstönung (siehe auch Schlafstörungen) auf dem Boden einer geringfügig histrionischen Persönlichkeitsstruktur deutlich wird. Hierdurch erklären sich auch die zunächst wahnhaft erscheinenden Ideen über Strahlenbeeinflussungen und der morgendliche (geträumte?) SMS- Text, sowie die phantasievolle Bildhaftigkeit und „Personifizierung“ der Beschwerden, die im Laufe der Gespräche vollständig verschwinden und einer dem Befund angepassten Schilderung Platz machten.</w:t>
      </w:r>
    </w:p>
    <w:p>
      <w:pPr>
        <w:pStyle w:val="Normal"/>
        <w:rPr>
          <w:rFonts w:ascii="Arial" w:hAnsi="Arial" w:cs="Arial"/>
          <w:bCs/>
          <w:sz w:val="22"/>
          <w:szCs w:val="22"/>
        </w:rPr>
      </w:pPr>
      <w:r>
        <w:rPr>
          <w:rFonts w:cs="Arial" w:ascii="Arial" w:hAnsi="Arial"/>
          <w:bCs/>
          <w:sz w:val="22"/>
          <w:szCs w:val="22"/>
        </w:rPr>
        <w:t>Welche Arbeitshypothese zur Krankheitsdynamik leitete sich nun davon ab?</w:t>
      </w:r>
    </w:p>
    <w:p>
      <w:pPr>
        <w:pStyle w:val="Normal"/>
        <w:rPr/>
      </w:pPr>
      <w:r>
        <w:rPr>
          <w:rFonts w:cs="Arial" w:ascii="Arial" w:hAnsi="Arial"/>
          <w:bCs/>
          <w:sz w:val="22"/>
          <w:szCs w:val="22"/>
        </w:rPr>
        <w:t>Die Persönlichkeit der Patientin, insbesondere ihr Beziehungsstil war geprägt durch ihre Beziehung zum eigenen Vater. Der Wunsch auf (dessen) Schutz und Führung, ihr Selbstbild, etwas ganz Tolles sein zu müssen, überträgt sie auf die Partnerwahl und die dann folgende Beziehungsgestaltung(en) sowie allgemein auf die Erwartungen an das Leben als „etwas ganz Tolles“ überhaupt.</w:t>
      </w:r>
    </w:p>
    <w:p>
      <w:pPr>
        <w:pStyle w:val="Normal"/>
        <w:rPr/>
      </w:pPr>
      <w:r>
        <w:rPr>
          <w:rFonts w:cs="Arial" w:ascii="Arial" w:hAnsi="Arial"/>
          <w:bCs/>
          <w:sz w:val="22"/>
          <w:szCs w:val="22"/>
        </w:rPr>
        <w:t>Als der Ehemann, der wie alle - außer dem Vater natürlich - ihre unrealistischen Wünsche enttäuschen muss, in dessen Abhängigkeit und Schutz sie jedoch alle Hoffnungen zumindest für den gemeinsamen Lebensabend setzt, erkrankt und stirbt, bricht ihre Welt zusammen. Die Konflikt erzeugende Enttäuschung auf den Ehemann aber, der sich wie einst der eigene Vater durch Tod entzieht, die narzisstische Kränkung des Verlassen-Werdens darf nicht wahrgenommen werden, wird durch (geträumte) Botschaften des „noch irgendwo rum Schwebens“ in einer ebensolchen Schwebe gehalten. Ihr aggressives Potential, das Bedürfnis nach Rache gegenüber den Ärzten, die „schuld“ sind und ihr keine Aufmerksamkeit gewidmet haben aber entlädt sich in der Beziehung zu einer Zahnärzt</w:t>
      </w:r>
      <w:r>
        <w:rPr>
          <w:rFonts w:cs="Arial" w:ascii="Arial" w:hAnsi="Arial"/>
          <w:bCs/>
          <w:sz w:val="22"/>
          <w:szCs w:val="22"/>
          <w:u w:val="single"/>
        </w:rPr>
        <w:t>in</w:t>
      </w:r>
      <w:r>
        <w:rPr>
          <w:rFonts w:cs="Arial" w:ascii="Arial" w:hAnsi="Arial"/>
          <w:bCs/>
          <w:sz w:val="22"/>
          <w:szCs w:val="22"/>
        </w:rPr>
        <w:t>, die – ahnungslos – im entscheidenden Zeitraum überbrückt, was so nicht überbrückt werden kann, „schließt das Feuer in der Brücke“ gleichsam ein und lässt den „eingesperrten Zahn“ zum Sinnbild ihrer Gefühlswelt werden, die „nie weinen“ durfte. Alles Schlechte kommt jetzt von Außen, die Strahlen und Botschaften durchs Telefon oder einfach das Wetter. Die Depression ist im Symptom gebunden: „Ich habe nie Depressionen“ – so weit die erste Ebene der Verdrängung.</w:t>
      </w:r>
    </w:p>
    <w:p>
      <w:pPr>
        <w:pStyle w:val="Normal"/>
        <w:rPr/>
      </w:pPr>
      <w:r>
        <w:rPr>
          <w:rFonts w:cs="Arial" w:ascii="Arial" w:hAnsi="Arial"/>
          <w:bCs/>
          <w:sz w:val="22"/>
          <w:szCs w:val="22"/>
        </w:rPr>
        <w:t>Die zweite Ebene aber ist der Übergang des seelischen Schmerzes in dessen körperliche Darstellung, wobei der Lichen ruber mucosae – ebenfalls möglicherweise eine psychosomatische Erkrankung – und die beschriebenen somatischen Befunde lediglich den organischen Kern, eine Prädisposition also bild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hr häufig ist dies auch eine unbewusste Schutzmaßnahme, um nicht auch selbst auf die seelisch eben nicht verarbeitbaren und deshalb auf die körperliche Ebene verschobenen Konflikte zurückgeworfen zu werden.</w:t>
      </w:r>
    </w:p>
    <w:p>
      <w:pPr>
        <w:pStyle w:val="Normal"/>
        <w:rPr/>
      </w:pPr>
      <w:r>
        <w:rPr>
          <w:rFonts w:cs="Arial" w:ascii="Arial" w:hAnsi="Arial"/>
          <w:bCs/>
          <w:sz w:val="22"/>
          <w:szCs w:val="22"/>
        </w:rPr>
        <w:t>Dazu hat das körperliche Symptom mehrere Vorteile: Die Bindung seelischer Energie und Trauer, die Verlagerung von Verantwortung und „Schuld“ nach außen, das Vermeiden notwendiger eigener Veränderungsimpulse und das Erreichen von Zuwendung von anderen.</w:t>
      </w:r>
      <w:r>
        <w:rPr>
          <w:rFonts w:cs="Arial" w:ascii="Arial" w:hAnsi="Arial"/>
          <w:sz w:val="22"/>
          <w:szCs w:val="22"/>
        </w:rPr>
        <w:t xml:space="preserve"> Über die Konfliktvermeidung und Bindung von deren Energie hinaus hofft die Patientin auch unbewusst, durch einen solchen Leidensweg jenes erhöhte Maß an Zuwendung (auch der Zahnärzte) und Schonung, sowie die Erfüllung aller bewussten und unbewussten Wünsche (Unterstützung) zu erreichen. </w:t>
      </w:r>
    </w:p>
    <w:p>
      <w:pPr>
        <w:pStyle w:val="Normal"/>
        <w:rPr/>
      </w:pPr>
      <w:r>
        <w:rPr>
          <w:rFonts w:cs="Arial" w:ascii="Arial" w:hAnsi="Arial"/>
          <w:bCs/>
          <w:sz w:val="22"/>
          <w:szCs w:val="22"/>
        </w:rPr>
        <w:t xml:space="preserve">Letztlich handelte es sich also um eine Somatoforme Schmerzstörung mit </w:t>
      </w:r>
      <w:r>
        <w:rPr>
          <w:rFonts w:cs="Arial" w:ascii="Arial" w:hAnsi="Arial"/>
          <w:bCs/>
          <w:sz w:val="22"/>
          <w:szCs w:val="22"/>
          <w:u w:val="single"/>
        </w:rPr>
        <w:t>überwiegend psychogener</w:t>
      </w:r>
      <w:r>
        <w:rPr>
          <w:rFonts w:cs="Arial" w:ascii="Arial" w:hAnsi="Arial"/>
          <w:bCs/>
          <w:sz w:val="22"/>
          <w:szCs w:val="22"/>
        </w:rPr>
        <w:t xml:space="preserve"> Ursache (F 45.4</w:t>
      </w:r>
      <w:r>
        <w:rPr>
          <w:rFonts w:cs="Arial" w:ascii="Arial" w:hAnsi="Arial"/>
          <w:bCs/>
          <w:sz w:val="22"/>
          <w:szCs w:val="22"/>
          <w:u w:val="single"/>
        </w:rPr>
        <w:t>0</w:t>
      </w:r>
      <w:r>
        <w:rPr>
          <w:rFonts w:cs="Arial" w:ascii="Arial" w:hAnsi="Arial"/>
          <w:bCs/>
          <w:sz w:val="22"/>
          <w:szCs w:val="22"/>
        </w:rPr>
        <w:t>) Auf dem Boden einer (geringfügig) histrionischen Pers. Störung (F 60.4), wobei auf differentialdiagnostische Überlegungen hier nicht weiter eingegangen werden kann.</w:t>
      </w:r>
    </w:p>
    <w:p>
      <w:pPr>
        <w:pStyle w:val="Normal"/>
        <w:rPr>
          <w:rFonts w:ascii="Arial" w:hAnsi="Arial" w:cs="Arial"/>
          <w:bCs/>
          <w:sz w:val="22"/>
          <w:szCs w:val="22"/>
        </w:rPr>
      </w:pPr>
      <w:r>
        <w:rPr>
          <w:rFonts w:cs="Arial" w:ascii="Arial" w:hAnsi="Arial"/>
          <w:bCs/>
          <w:sz w:val="22"/>
          <w:szCs w:val="22"/>
        </w:rPr>
        <w:t>Die weiteren therapeutischen Schritte wurden darauf abgestimmt:</w:t>
      </w:r>
    </w:p>
    <w:p>
      <w:pPr>
        <w:pStyle w:val="Normal"/>
        <w:rPr/>
      </w:pPr>
      <w:r>
        <w:rPr>
          <w:rFonts w:cs="Arial" w:ascii="Arial" w:hAnsi="Arial"/>
          <w:sz w:val="22"/>
          <w:szCs w:val="22"/>
        </w:rPr>
        <w:t xml:space="preserve">Rein symptomatische Behandlungen (ÜZ, Mu, SK) wurden von therapeutischen Gesprächen begleitet. </w:t>
      </w:r>
    </w:p>
    <w:p>
      <w:pPr>
        <w:pStyle w:val="Normal"/>
        <w:rPr/>
      </w:pPr>
      <w:r>
        <w:rPr>
          <w:rFonts w:cs="Arial" w:ascii="Arial" w:hAnsi="Arial"/>
          <w:sz w:val="22"/>
          <w:szCs w:val="22"/>
        </w:rPr>
        <w:t xml:space="preserve">im Laufe der Behandlungstermine wandelte sich der Temperaturschmerz zum Aufbissschmerz – zur Ausschaltung jedweder okklusaler Problematik wurde vorübergehend ein weicher Aufbissbehelf eingegliedert (auch diese Schiene konnte die Patientin nicht lange akzeptieren: "der Zahn mag die Schiene nicht"), danach wurde 17 geringfügig eingeschliffen, worauf auch der Aufbissschmerz letztlich verschwand. </w:t>
      </w:r>
    </w:p>
    <w:p>
      <w:pPr>
        <w:pStyle w:val="Normal"/>
        <w:rPr/>
      </w:pPr>
      <w:r>
        <w:rPr>
          <w:rFonts w:cs="Arial" w:ascii="Arial" w:hAnsi="Arial"/>
          <w:sz w:val="22"/>
          <w:szCs w:val="22"/>
        </w:rPr>
        <w:t>Eine professionelle Zahnreinigung (ohne Komplikationen) und ein IP- Programm wurden durchgeführt. Auch die Zahnreinigung durch die Patientin konnte ohne Probleme durchgeführt werden.</w:t>
      </w:r>
    </w:p>
    <w:p>
      <w:pPr>
        <w:pStyle w:val="Normal"/>
        <w:rPr/>
      </w:pPr>
      <w:r>
        <w:rPr>
          <w:rFonts w:cs="Arial" w:ascii="Arial" w:hAnsi="Arial"/>
          <w:sz w:val="22"/>
          <w:szCs w:val="22"/>
        </w:rPr>
        <w:t xml:space="preserve">Parallel dazu wurden der Patientin die vorgenannten psychosomatischen Zusammenhänge auch in deren denkbarer Äthiologie patienten- und situationsgerecht vermittelt, zuletzt die Ressourcen angesprochen. </w:t>
      </w:r>
    </w:p>
    <w:p>
      <w:pPr>
        <w:pStyle w:val="Normal"/>
        <w:rPr/>
      </w:pPr>
      <w:r>
        <w:rPr>
          <w:rFonts w:cs="Arial" w:ascii="Arial" w:hAnsi="Arial"/>
          <w:sz w:val="22"/>
          <w:szCs w:val="22"/>
        </w:rPr>
        <w:t>Schon nach dem ersten Gespräch war eine Veränderung der Gestimmtheit wahrzunehmen. Die somatischen Beschwerden wurden danach angemessen, ohne Dramatik und v.a. ohne wahnhaft anmutende Phantasien beschrieben. Gleichsam als Aufhebung beider Verdrängungsebenen kehrte die depressive Grundstimmung zurück, die sich in einer allgemeinen Lustlosigkeit und dem im Gegensatz zu ihrer bisherigen Damenhaftigkeit jetzt Jugend- sprachlichen Impuls äußerte: „Ich habe im Moment überhaupt keinen Bock“ – gemeint waren die noch angeratenen internistischen und dermatologischen Detail- Abklärungen. „Am liebsten würde ich jetzt meine Tochter besuchen!“ – ein indirektes aber klares Bekenntnis zu bisher nur aufgeschobener Trauerarbeit und Beziehungswunsch.</w:t>
      </w:r>
    </w:p>
    <w:p>
      <w:pPr>
        <w:pStyle w:val="Normal"/>
        <w:rPr>
          <w:rFonts w:ascii="Arial" w:hAnsi="Arial" w:cs="Arial"/>
          <w:sz w:val="22"/>
          <w:szCs w:val="22"/>
        </w:rPr>
      </w:pPr>
      <w:r>
        <w:rPr>
          <w:rFonts w:cs="Arial" w:ascii="Arial" w:hAnsi="Arial"/>
          <w:sz w:val="22"/>
          <w:szCs w:val="22"/>
        </w:rPr>
        <w:t xml:space="preserve">Nach einem zweiten ressourcenorientierten Gespräch, welches die Kreativität, das am Leben und an Beziehungen noch teilhaben Wollen und Können durch das Hobby des Fotografierens in den Mittelpunkt stellte, blühte die Patientin – jetzt merklich lebendiger und auch farbiger bekleidet – förmlich auf. Von den körperlichen Beschwerden war keine Rede mehr, nur noch von (Reise-) Plänen bez. Tochter zum nahen Weihnachtsfest, vom Fotografieren, der Schönheit der Natur … . </w:t>
      </w:r>
    </w:p>
    <w:p>
      <w:pPr>
        <w:pStyle w:val="Normal"/>
        <w:rPr>
          <w:rFonts w:ascii="Arial" w:hAnsi="Arial" w:cs="Arial"/>
          <w:sz w:val="22"/>
          <w:szCs w:val="22"/>
        </w:rPr>
      </w:pPr>
      <w:r>
        <w:rPr>
          <w:rFonts w:cs="Arial" w:ascii="Arial" w:hAnsi="Arial"/>
          <w:sz w:val="22"/>
          <w:szCs w:val="22"/>
        </w:rPr>
        <w:t>Seither hat die Patientin keinen weiteren Termin vereinbart.</w:t>
      </w:r>
    </w:p>
    <w:p>
      <w:pPr>
        <w:pStyle w:val="Normal"/>
        <w:rPr/>
      </w:pPr>
      <w:r>
        <w:rPr>
          <w:rFonts w:cs="Arial" w:ascii="Arial" w:hAnsi="Arial"/>
          <w:sz w:val="22"/>
          <w:szCs w:val="22"/>
        </w:rPr>
        <w:t xml:space="preserve">Wenn es gelingt, die derzeitige wiederbelebte Lebensfreude zu stabilisieren und letztlich vom therapeutischen Setting zu trennen, ist eine Rückfall- Vermeidung zu Depression und Somatisierung möglich – ggf. gestützt durch weitere Psychotherapi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kussion</w:t>
      </w:r>
    </w:p>
    <w:p>
      <w:pPr>
        <w:pStyle w:val="Normal"/>
        <w:rPr>
          <w:rFonts w:ascii="Arial" w:hAnsi="Arial" w:cs="Arial"/>
          <w:sz w:val="22"/>
          <w:szCs w:val="22"/>
        </w:rPr>
      </w:pPr>
      <w:r>
        <w:rPr>
          <w:rFonts w:cs="Arial" w:ascii="Arial" w:hAnsi="Arial"/>
          <w:sz w:val="22"/>
          <w:szCs w:val="22"/>
        </w:rPr>
        <w:t>Der Zusammenhang zwischen einer gekränkten Seele und dem dann kranken Körper erschließt sich sicherlich in diesem ersten Fall mühelos, und er ist auch vorstehend hinreichend diskutiert worden – was aber hat das mit einem „kranken System zu tun? Blicken wir hierzu zurück auf die beschriebene Ausgangssituation in unserer Gesellschaft, so verstehen wir ihn als Rahmen, in welchen hinein auch die behandelnde Zahnärztin gesetzt war – ihr Aktionsrahmen also:</w:t>
      </w:r>
    </w:p>
    <w:p>
      <w:pPr>
        <w:pStyle w:val="Normal"/>
        <w:rPr>
          <w:rFonts w:ascii="Arial" w:hAnsi="Arial" w:cs="Arial"/>
          <w:sz w:val="22"/>
          <w:szCs w:val="22"/>
        </w:rPr>
      </w:pPr>
      <w:r>
        <w:rPr>
          <w:rFonts w:cs="Arial" w:ascii="Arial" w:hAnsi="Arial"/>
          <w:sz w:val="22"/>
          <w:szCs w:val="22"/>
        </w:rPr>
        <w:t>Keine Ausbildung – keine Weiterbildung – keine Zeit – kein Honorar – Angst – Bequemlichkeit …</w:t>
      </w:r>
    </w:p>
    <w:p>
      <w:pPr>
        <w:pStyle w:val="Normal"/>
        <w:rPr>
          <w:rFonts w:ascii="Arial" w:hAnsi="Arial" w:cs="Arial"/>
          <w:sz w:val="22"/>
          <w:szCs w:val="22"/>
        </w:rPr>
      </w:pPr>
      <w:r>
        <w:rPr>
          <w:rFonts w:cs="Arial" w:ascii="Arial" w:hAnsi="Arial"/>
          <w:sz w:val="22"/>
          <w:szCs w:val="22"/>
        </w:rPr>
        <w:t>Es ist ja nicht so, dass mich die Kollegin nicht kannte, nicht von meinem Konsiliardienst- Angebot wusste, nachdem wir vor Jahren schon einmal eine „gemeinsame“ Patientin hatten. Vielleicht war sie wirklich gar nicht auch nur auf die Idee gekommen, dass der Schmerz der Patientin letztlich kein zahnmedizinisches Problem war, oder Sie hatte trotz anderer Erfahrung dennoch Angst, eine Patientin zu „verlieren“, wenn sie diese „aus der Hand gab oder einfach nur Scham über die Begrenztheit der eigenen Möglichkeiten oder das späte Erkennen …</w:t>
      </w:r>
    </w:p>
    <w:p>
      <w:pPr>
        <w:pStyle w:val="Normal"/>
        <w:rPr>
          <w:rFonts w:ascii="Arial" w:hAnsi="Arial" w:cs="Arial"/>
          <w:sz w:val="22"/>
          <w:szCs w:val="22"/>
        </w:rPr>
      </w:pPr>
      <w:r>
        <w:rPr>
          <w:rFonts w:cs="Arial" w:ascii="Arial" w:hAnsi="Arial"/>
          <w:sz w:val="22"/>
          <w:szCs w:val="22"/>
        </w:rPr>
        <w:t xml:space="preserve">Für die Patientin aber bedeutete dies alles unnötiger und va. unnötig langer Schmerz und eine aufwendige Odyssee, die gerade noch vor einer irreversiblen Chronifizierung und dekompensierender Aggravierung abgefangen werden konnte. – Wie weit ist es noch zur Körperverletzung? – wie lange noch soll, wie lange noch kann,  „das System“, welches seelenlose Zahnheilkunde für den Normalfall hält, weil es solches aufrecht erhalten „muss“ Zahnärzte hier schützen?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rPr/>
      </w:pPr>
      <w:r>
        <w:rPr/>
        <w:t>II. Der hilflose Arz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r. K.O. ist Mitte 50. Ein "kleiner Mann" – untersetzt, sichtbar übergewichtig – auch sein Habitus - und bei geringer Erregung bereits kurzatmig. Die kräftige Pigmentierung von Haut und Haar, sein Temperament, eine gewisse Leutseligkeit verrät zusammen mit seinem Akzent eindeutig seine Herkunft …</w:t>
      </w:r>
    </w:p>
    <w:p>
      <w:pPr>
        <w:pStyle w:val="Normal"/>
        <w:rPr/>
      </w:pPr>
      <w:r>
        <w:rPr>
          <w:rFonts w:cs="Arial" w:ascii="Arial" w:hAnsi="Arial"/>
          <w:sz w:val="22"/>
          <w:szCs w:val="22"/>
        </w:rPr>
        <w:t xml:space="preserve">Angefangen hatte unsere "therapeutische" Beziehung mit seiner "Schnupper-" Teilnahme bei einer meiner Balint- Gruppen. (S)ein "schwieriger Fall" hatte ihn hergetrieben. Aber schon in der Vorstellungsrunde – da können sich Neue und etablierte Gruppenmitglieder kurz mit Namen, Niederlassungsort, Tätigkeiten, aktuelle Erfahrungen und Ziele ... vorstellen, soweit gewünscht – war seine fast atemlose Eloquenz aufgefallen, mit der er von sich sprach: Seine Herkunft, Ausbildungsweg und Niederlassungsumstände und –Wünsche, seine fachlichen Denk- und Handlungsprinzipien ... . Unruhe hatte sich bei der Gruppe und auch bei mir eingestellt bei soviel Selbstanspruch und – Darstellung, ich hatte mit wachsender Anspannung nach einer Atempause gesucht, um ihn ohne Brüskierung zu einem stimmigen abgerundeten Ende seiner Vorstellung zu begleiten, ihn unter Aufwendung allen Inventars an Gesprächsführung vor einer zu eingehenden Preisgabe seiner persönlichen und familiären Geschichte zu schützen und einen Weg zu "seinem" Fall zu bahnen. </w:t>
      </w:r>
    </w:p>
    <w:p>
      <w:pPr>
        <w:pStyle w:val="Normal"/>
        <w:rPr/>
      </w:pPr>
      <w:r>
        <w:rPr>
          <w:rFonts w:cs="Arial" w:ascii="Arial" w:hAnsi="Arial"/>
          <w:sz w:val="22"/>
          <w:szCs w:val="22"/>
        </w:rPr>
        <w:t xml:space="preserve">Dieser war dann vergleichsweise unspektakulär: Er bemühte sich seit Jahren sehr um eine ältere Patientin – "Russland-Deutsche" und wohl entscheidende Orientierungsfigur für deren Familienclan aus 3 Generationen, die alle seine Patienten waren. Er hatte, wie er selbst bemerkte, sich recht gut in diese Patientin einfühlen können, die sich in Bayern auch nach Jahren noch als Fremde erlebte im Denken wie im Fühlen, aber auch im Verhalten, was nicht zuletzt in seinem Praxisteam teilweise heftige Abwehr auslöste. Dort kam nämlich – anders als bei ihm, der nur auf fachliche Rechtfertigung schauen wollte – die für eine "Kassenpatientin unangemessene" fordernde Haltung der Patientin, die sich durchaus auch die Freiheit nahm, zu jeder ihr passenden Zeit in der Praxis zu erscheinen und den Dr. auch am Wochenende anzurufen, wenn ihre Prothese wieder einmal drückte, im Konflikt mit den Richtlinien- Vorgaben des Ausreichenden, Notwendigen, Zweckmäßigen und Wirtschaftlichen aber auch mit der erforderlichen Abgrenzung gar nicht gut an. </w:t>
      </w:r>
    </w:p>
    <w:p>
      <w:pPr>
        <w:pStyle w:val="Normal"/>
        <w:rPr/>
      </w:pPr>
      <w:r>
        <w:rPr>
          <w:rFonts w:cs="Arial" w:ascii="Arial" w:hAnsi="Arial"/>
          <w:sz w:val="22"/>
          <w:szCs w:val="22"/>
        </w:rPr>
        <w:t>Auf dieser Ebene war es für die erfahrene Gruppe nicht schwer, die seelischen Anteile dessen herauszuarbeiten, was im Leben einer ihrer Wurzeln beraubten Patientin "drücken" muss und auf die körperliche Ebene geschoben wird, gerade wenn in einem so Ich- nahen Bereich wie der Mundhöhle ersetzt wird, was so eben nicht ersetzt werden kann.</w:t>
      </w:r>
    </w:p>
    <w:p>
      <w:pPr>
        <w:pStyle w:val="Normal"/>
        <w:rPr>
          <w:rFonts w:ascii="Arial" w:hAnsi="Arial" w:cs="Arial"/>
          <w:sz w:val="22"/>
          <w:szCs w:val="22"/>
        </w:rPr>
      </w:pPr>
      <w:r>
        <w:rPr>
          <w:rFonts w:cs="Arial" w:ascii="Arial" w:hAnsi="Arial"/>
          <w:sz w:val="22"/>
          <w:szCs w:val="22"/>
        </w:rPr>
        <w:t>Es war auch nicht schwer sich einzufühlen in das unbewusste Beziehungsgeschehen zweier "Migranten", die – fachliche Ansprüche rationalisierend nützend – sich solidarisierten in ihren Wünschen nach Zuwendung, Ihrem Kampf um die Beachtung seitens des Umfeldes bis hin zu existentiellen Ängsten durch den Verlust von Beziehung – für den Kollegen war an diese Patientin mit ihrem Familienclan in der unbewussten Phantasie das Wohl und Wehe seiner Praxis geknüpft.</w:t>
      </w:r>
    </w:p>
    <w:p>
      <w:pPr>
        <w:pStyle w:val="Normal"/>
        <w:rPr>
          <w:rFonts w:ascii="Arial" w:hAnsi="Arial" w:cs="Arial"/>
          <w:sz w:val="22"/>
          <w:szCs w:val="22"/>
        </w:rPr>
      </w:pPr>
      <w:r>
        <w:rPr>
          <w:rFonts w:cs="Arial" w:ascii="Arial" w:hAnsi="Arial"/>
          <w:sz w:val="22"/>
          <w:szCs w:val="22"/>
        </w:rPr>
        <w:t>Doch die unausgesprochene Hoffnung der Gruppe, dem Kollegen nun einen etwas unverkrampfteren Umgang mit dieser – und ähnlichen – Patienten zu ermöglichen, Psychosomatisierungen früher zu erkennen und eigene Verstrickungen zwischen Anspruch und Wirklichkeit schneller zu bemerken, zeigte sich schon bei dessen abschießenden Statement verfrüht: "Vielleicht ist ja das eigentliche Problem bei meinen Mitarbeiterinnen ... – Sie machen doch auch Teamberatung ?! ..."</w:t>
      </w:r>
    </w:p>
    <w:p>
      <w:pPr>
        <w:pStyle w:val="Normal"/>
        <w:rPr>
          <w:rFonts w:ascii="Arial" w:hAnsi="Arial" w:cs="Arial"/>
          <w:sz w:val="22"/>
          <w:szCs w:val="22"/>
        </w:rPr>
      </w:pPr>
      <w:r>
        <w:rPr>
          <w:rFonts w:cs="Arial" w:ascii="Arial" w:hAnsi="Arial"/>
          <w:sz w:val="22"/>
          <w:szCs w:val="22"/>
        </w:rPr>
        <w:t>Einpaar Wochen später war es dann soweit.</w:t>
      </w:r>
    </w:p>
    <w:p>
      <w:pPr>
        <w:pStyle w:val="Normal"/>
        <w:rPr>
          <w:rFonts w:ascii="Arial" w:hAnsi="Arial" w:cs="Arial"/>
          <w:sz w:val="22"/>
          <w:szCs w:val="22"/>
        </w:rPr>
      </w:pPr>
      <w:r>
        <w:rPr>
          <w:rFonts w:cs="Arial" w:ascii="Arial" w:hAnsi="Arial"/>
          <w:sz w:val="22"/>
          <w:szCs w:val="22"/>
        </w:rPr>
        <w:t>Uns – meiner Frau in ihrer Tätigkeit als "Co" in der Gruppe und vor ihrem Hintergrund als EFL- Beraterin in "systemischen" Fragen und mir, saß Dr. K.O. umrahmt von 2 zahnmedizinischen Assistentinnen, einer AZUBI und seiner in der Praxis stundenweise tätigen Ehefrau gegenüber – wir hatten uns darauf vorbereitet, im Konfliktfall verschiedene Rollen der Beteiligten spielerisch aufzugreifen und in neuem Rahmen zwischen uns weiter zu entwickeln. Doch zu diesem erwarteten Team- internen Konflikt sollte es gar nicht kommen. Statt dessen eröffnete Dr. K.O. die Runde ähnlich jenem schon aus der Balintgruppe gewohnten Monolog, der mit der - ihn schützenden - Gewissheit endete, dass seine Mitarbeiterinnen einschließlich Ehefrau doch einsichtiger und kooperativer sein sollten bezüglich seiner Anweisungen und den Wünschen den Patienten gegenüber. Unausgesprochen lag nun die Aufforderung an uns im Raum, wir sollten uns nun hinter ihn stellen und allen anderen den "Kopf waschen".</w:t>
      </w:r>
    </w:p>
    <w:p>
      <w:pPr>
        <w:pStyle w:val="Normal"/>
        <w:rPr>
          <w:rFonts w:ascii="Arial" w:hAnsi="Arial" w:cs="Arial"/>
          <w:sz w:val="22"/>
          <w:szCs w:val="22"/>
        </w:rPr>
      </w:pPr>
      <w:r>
        <w:rPr>
          <w:rFonts w:cs="Arial" w:ascii="Arial" w:hAnsi="Arial"/>
          <w:sz w:val="22"/>
          <w:szCs w:val="22"/>
        </w:rPr>
        <w:t xml:space="preserve">Und da nun auch seitens des übrigen Teams seit einigen Minuten abwartendes Schweigen den Raum gefüllt hatte, dessen Bedeutung – Verweigerung oder Raumgebung für die jeweils anderen – unklar blieb, fragte ich, was dieses Schweigen nun bedeute und bekam einzig die Antwort der Ersthelferin : "Ja, dann machen wir das halt so !“ Ich erfüllte nun den ersten Wunsch unseres Dr. K.O. und stellte mich "hinter ihn" – allerdings nur räumlich und wiederholte stellvertretend unter weglassen des Vorwurfs: "Ich möchte, dass wir zusammenarbeiten und ich möchte sicher sein können, dass meine Anweisungen auch von allen umgesetzt werden, denn ich bin auf Eure Loyalität angewiesen". Erneut kurzes Schweigen, dann die Ersthelferin zögernd und doch etwas gereizt: "Welche Anweisung meinen Sie? – Dass wir zu allen Patienten gleich freundlich sein sollen und niemand bevorzugen? - Oder dass wir die Richtlinien beachten? - Dass wir wirtschaftlich arbeiten? - Dass wir ihnen den Rücken frei halten durch vernünftige Terminvergaben und nicht dauernd jemand zwischen rein schieben?" - Und meine Frau ergänzt hinter der Ersthelferin stehend: "Ich weiß nicht genau, welche Anweisung ich beachten soll – wie passt das alles bei Frau (Patientin) zusammen – sieht da jemand einen Zusammenhang, den ich nicht sehe?“ „Klar“ triumphiert die Ehefrau dazwischen „Er will immer alles und zu 100%!“ … . </w:t>
      </w:r>
    </w:p>
    <w:p>
      <w:pPr>
        <w:pStyle w:val="Normal"/>
        <w:rPr>
          <w:rFonts w:ascii="Arial" w:hAnsi="Arial" w:cs="Arial"/>
          <w:sz w:val="22"/>
          <w:szCs w:val="22"/>
        </w:rPr>
      </w:pPr>
      <w:r>
        <w:rPr>
          <w:rFonts w:cs="Arial" w:ascii="Arial" w:hAnsi="Arial"/>
          <w:sz w:val="22"/>
          <w:szCs w:val="22"/>
        </w:rPr>
        <w:t>Es entwickelte sich daraufhin ein auch von den bisher schweigenden Mitarbeitern beteiligt sehr engagiertes Gespräch, in welchem sich der Bogen spannte von jener „schwierigen“ Patientin mit den bis dahin so unklaren Hintergründen ihrer ganz „speziellen“ Beschwerden, der Chancenlosigkeit als „normaler“ Zahnarzt ihr Problem zu erkennen und zu lösen, der Angst, sich hier immer mehr zeitraubend zu verzetteln andernfalls aber „Wenn sich so was rum spricht“ den ganzen Familienclan … ja, die ganze Stadt … ja, die Existenz zu verlieren, der Angst aber auch, einen entsprechenden Behandlungsauftrag auch deshalb zu delegieren bis hin zu der Unmöglichkeit im Allgemeinen, „Behandlung nach Vorschrift“ mit fachlichen, ethischen oder auch für die Praxis wirtschaftlichen Maximen in Verbindung zu bringen.</w:t>
      </w:r>
    </w:p>
    <w:p>
      <w:pPr>
        <w:pStyle w:val="Normal"/>
        <w:rPr>
          <w:rFonts w:ascii="Arial" w:hAnsi="Arial" w:cs="Arial"/>
          <w:sz w:val="22"/>
          <w:szCs w:val="22"/>
        </w:rPr>
      </w:pPr>
      <w:r>
        <w:rPr>
          <w:rFonts w:cs="Arial" w:ascii="Arial" w:hAnsi="Arial"/>
          <w:sz w:val="22"/>
          <w:szCs w:val="22"/>
        </w:rPr>
        <w:t xml:space="preserve">Zwei Dinge aber wurden am Ende deutlich: Einen grundlegenden Konflikt zwischen diesen fünf Menschen, für dessen Lösung es alternativer Verhaltenskonzepte bedurft hätte, gab es nicht –im Grunde mochten die sich – trotz der Eigenheiten des Chefs, die außer ihm selbst alle unausgesprochen zu durchschauen schienen, und auch, obwohl in jedem Arbeitsteam eine gewisse (innere) Einsamkeit immer akzeptiert werden muss, was gerade unserem Dr. K.O. schwer zu fallen schien: Teammitglieder sind keine Familienmitglieder! </w:t>
      </w:r>
    </w:p>
    <w:p>
      <w:pPr>
        <w:pStyle w:val="Normal"/>
        <w:rPr>
          <w:rFonts w:ascii="Arial" w:hAnsi="Arial" w:cs="Arial"/>
          <w:sz w:val="22"/>
          <w:szCs w:val="22"/>
        </w:rPr>
      </w:pPr>
      <w:r>
        <w:rPr>
          <w:rFonts w:cs="Arial" w:ascii="Arial" w:hAnsi="Arial"/>
          <w:sz w:val="22"/>
          <w:szCs w:val="22"/>
        </w:rPr>
        <w:t>Aber diese „schwierige Patientin“ hatte im Kontext dieser konkreten zahnärztlichen Praxis und in der Beziehung zu unserem Dr. K.O. etwas auf den Punkt gebracht und ausgelöst, wovon wir spürten, dass es nicht in dieses Setting gehörte, Ängste und Wünsche ganz „archaischer“ Art, deren Aufdeckung eines anderen Rahmens bedurfte.</w:t>
      </w:r>
    </w:p>
    <w:p>
      <w:pPr>
        <w:pStyle w:val="Normal"/>
        <w:rPr>
          <w:rFonts w:ascii="Arial" w:hAnsi="Arial" w:cs="Arial"/>
          <w:sz w:val="22"/>
          <w:szCs w:val="22"/>
        </w:rPr>
      </w:pPr>
      <w:r>
        <w:rPr>
          <w:rFonts w:cs="Arial" w:ascii="Arial" w:hAnsi="Arial"/>
          <w:sz w:val="22"/>
          <w:szCs w:val="22"/>
        </w:rPr>
        <w:t>Die Teamberatung war also „nur“ ein Zwischenschritt auf dem Weg von einer „gekränkten“ Patientin über deren Inszenierung einer Arzt-Patientenbeziehung hin zu den Anteilen, die Dr. K.O. in das Geschehen einbrachte.</w:t>
      </w:r>
    </w:p>
    <w:p>
      <w:pPr>
        <w:pStyle w:val="Normal"/>
        <w:rPr/>
      </w:pPr>
      <w:r>
        <w:rPr>
          <w:rFonts w:cs="Arial" w:ascii="Arial" w:hAnsi="Arial"/>
          <w:sz w:val="22"/>
          <w:szCs w:val="22"/>
        </w:rPr>
        <w:t>So saß Dr. K.O. einige Tage später mir allein gegenüber in der Erwartung der angekündigten Nachbesprechung. Seine Bereitschaft zu Extraversion schien ganz einer nachdenklichen Versunkenheit gewichen zu sein, sodass ich ihn fragte, was er gerade denke – was die zurückliegende Teamberatung in ihm ausgelöst hat. „Irgendwie, glaube ich, bin ich ganz ähnlich wie diese Patientin! – ich bin auch ein Migrant! Ich hatte große Erwartungen, als ich hierher kam – wenn ich die Leute gut behandle, wird die Praxis schon laufen – aber trotzdem fühle ich mich manchmal wie einer, der breitbeinig über einem tiefen Abgrund steht: auf der einen Seite meine Wünsche, Ideale und Ansprüche und auf der anderen Seite die Wirklichkeit in einer Kassenpraxis mit all ihren Einschränkungen, mit denen ich aber klarkommen soll und muss – und ich habe das Gefühl in diesem Spagat zerrissen zu werden, weil ich mich nicht getraue, einen meiner Füße anzuheben und mich für eine Seite zu entscheiden aus Angst, in den Abgrund zu fallen“ … ich hatte gehofft, wenn ich nett zu allen Menschen hier bin, werden  die mich auch mögen – jetzt habe ich ein großes Haus, aber ich bin nicht wirklich hier zuhause, und ich habe das tollste Auto, das Sie sich vorstellen können, aber irgendwie ist das alles nicht genug – nie genug – das war schon immer so!“ – und zunehmend bewegt: „wissen Sie wie das ist, wenn man als Sohn eines „unfehlbaren“ Vaters geboren wird? – immer im Schatten, immer in Konkurrenz,  immer dieser Anspruch, perfekt sein zu müssen …“</w:t>
      </w:r>
    </w:p>
    <w:p>
      <w:pPr>
        <w:pStyle w:val="Normal"/>
        <w:rPr>
          <w:rFonts w:ascii="Arial" w:hAnsi="Arial" w:cs="Arial"/>
          <w:sz w:val="22"/>
          <w:szCs w:val="22"/>
        </w:rPr>
      </w:pPr>
      <w:r>
        <w:rPr>
          <w:rFonts w:cs="Arial" w:ascii="Arial" w:hAnsi="Arial"/>
          <w:sz w:val="22"/>
          <w:szCs w:val="22"/>
        </w:rPr>
        <w:t>Es war, als ob sich ein unsichtbarer Verschluss geöffnet hätte und jetzt im Schutz eines quasi therapeutischen Settings alles Aufgeblasene buchstäblich dahin floss.</w:t>
      </w:r>
    </w:p>
    <w:p>
      <w:pPr>
        <w:pStyle w:val="Normal"/>
        <w:rPr>
          <w:rFonts w:ascii="Arial" w:hAnsi="Arial" w:cs="Arial"/>
          <w:sz w:val="22"/>
          <w:szCs w:val="22"/>
        </w:rPr>
      </w:pPr>
      <w:r>
        <w:rPr>
          <w:rFonts w:cs="Arial" w:ascii="Arial" w:hAnsi="Arial"/>
          <w:sz w:val="22"/>
          <w:szCs w:val="22"/>
        </w:rPr>
        <w:t>Dr. K.O. kam so in Berührung mit seiner eigenen tief sitzenden Bedürftigkeit – unstillbar, weil zu jenem „inneren Kind“ gehörend, das die ungeteilte und bedingungslose Zuwendung und Schutz der eigenen Eltern so nie erfahren konnte, weil es aber auch „gestern“ nie mehr werden würde – eine Wiedergutmachung weder durch seine Bemühung um Perfektion noch durch Anerkennung von außen möglich sein würde.</w:t>
      </w:r>
    </w:p>
    <w:p>
      <w:pPr>
        <w:pStyle w:val="Normal"/>
        <w:rPr>
          <w:rFonts w:ascii="Arial" w:hAnsi="Arial" w:cs="Arial"/>
          <w:sz w:val="22"/>
          <w:szCs w:val="22"/>
        </w:rPr>
      </w:pPr>
      <w:r>
        <w:rPr>
          <w:rFonts w:cs="Arial" w:ascii="Arial" w:hAnsi="Arial"/>
          <w:sz w:val="22"/>
          <w:szCs w:val="22"/>
        </w:rPr>
        <w:t>Er spürte dem tief sitzenden Gefühl der Bedrohung nach, welches weit im Hintergrund seines „Genug ist nie genug … kann nie genügen“ lauerte und dass es nie gelingen konnte, diese „Bodenlosigkeit“ mit materiellen Dingen zu überbrücken.</w:t>
      </w:r>
    </w:p>
    <w:p>
      <w:pPr>
        <w:pStyle w:val="Normal"/>
        <w:rPr>
          <w:rFonts w:ascii="Arial" w:hAnsi="Arial" w:cs="Arial"/>
          <w:sz w:val="22"/>
          <w:szCs w:val="22"/>
        </w:rPr>
      </w:pPr>
      <w:r>
        <w:rPr>
          <w:rFonts w:cs="Arial" w:ascii="Arial" w:hAnsi="Arial"/>
          <w:sz w:val="22"/>
          <w:szCs w:val="22"/>
        </w:rPr>
        <w:t>Und er erkannte, welche Rolle seine „schwierige Patientin dabei gespielt hatte, wie deren Entwurzelung und „Bodenlosigkeit“, Einsamkeit und das Gefühl von Schutzlosigkeit hinter der fordernden Haltung und den unstillbaren Beschwerden all das in ihm aktiviert hatte, was auch dort schon lange gärte, bis endlich die Reserven aufgebraucht, das Maß auch seiner Resilenz erschöpft war und einem Gefühl des Ausgebrannt- Seins platz gemacht hatte.</w:t>
      </w:r>
    </w:p>
    <w:p>
      <w:pPr>
        <w:pStyle w:val="Normal"/>
        <w:rPr>
          <w:rFonts w:ascii="Arial" w:hAnsi="Arial" w:cs="Arial"/>
          <w:sz w:val="22"/>
          <w:szCs w:val="22"/>
        </w:rPr>
      </w:pPr>
      <w:r>
        <w:rPr>
          <w:rFonts w:cs="Arial" w:ascii="Arial" w:hAnsi="Arial"/>
          <w:sz w:val="22"/>
          <w:szCs w:val="22"/>
        </w:rPr>
        <w:t xml:space="preserve">Ein Weg für das „Erwachsenen-Ich, sich in Distanz zu eigenem und fremdem erlittenen Leid zu begeben? - Ressourcen? – Kraftquellen, aus denen er schöpfen könnte? – Diese zu finden oder neu aufzubauen musste jetzt das zukünftige Ziel sein. </w:t>
      </w:r>
    </w:p>
    <w:p>
      <w:pPr>
        <w:pStyle w:val="Normal"/>
        <w:rPr>
          <w:rFonts w:ascii="Arial" w:hAnsi="Arial" w:cs="Arial"/>
          <w:sz w:val="22"/>
          <w:szCs w:val="22"/>
        </w:rPr>
      </w:pPr>
      <w:r>
        <w:rPr>
          <w:rFonts w:cs="Arial" w:ascii="Arial" w:hAnsi="Arial"/>
          <w:sz w:val="22"/>
          <w:szCs w:val="22"/>
        </w:rPr>
        <w:t>Inzwischen ist Dr. K.O. in der Gruppe „angekommen“ – so wie er ist, ohne Fassade, akzeptiert ohne Leistungsbedingung und druckvolle Gewichtigkeit – jedes Treffen erlebt er als Chance, wieder „auf zu tan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skussion:</w:t>
      </w:r>
    </w:p>
    <w:p>
      <w:pPr>
        <w:pStyle w:val="Normal"/>
        <w:rPr>
          <w:rFonts w:ascii="Arial" w:hAnsi="Arial" w:cs="Arial"/>
          <w:sz w:val="22"/>
          <w:szCs w:val="22"/>
        </w:rPr>
      </w:pPr>
      <w:r>
        <w:rPr>
          <w:rFonts w:cs="Arial" w:ascii="Arial" w:hAnsi="Arial"/>
          <w:sz w:val="22"/>
          <w:szCs w:val="22"/>
        </w:rPr>
        <w:t>Auf den ersten Blick werden gewisse Ähnlichkeiten zum ersten Fall – Frau G.G. - erkennbar: Seelische Belastungen einer Patientin werden körperlich agiert, gestalten die Arzt-Patienten-Beziehung, belasten den Arzt ... . Mängel in der eigenen Ausbildung – trotz aller "handwerklichen" Perfektion – die Ängste vor  der Suche nach konsiliarischer Hilfe  waren vergleichbare Behinderungen.</w:t>
      </w:r>
    </w:p>
    <w:p>
      <w:pPr>
        <w:pStyle w:val="Normal"/>
        <w:rPr>
          <w:rFonts w:ascii="Arial" w:hAnsi="Arial" w:cs="Arial"/>
          <w:sz w:val="22"/>
          <w:szCs w:val="22"/>
        </w:rPr>
      </w:pPr>
      <w:r>
        <w:rPr>
          <w:rFonts w:cs="Arial" w:ascii="Arial" w:hAnsi="Arial"/>
          <w:sz w:val="22"/>
          <w:szCs w:val="22"/>
        </w:rPr>
        <w:t>Und spontan drängt sich dann als weiterer Schritt auf, auch dessen Persönlichkeitsstruktur und innere Konflikte als Dreh und Angelpunkt seiner Hilflosigkeit und Verstrickung mit den Problemen seiner Patientin anzusprechen: Sein Geltungsbedürfnis, aus dem Schatten seines Vaters heraustreten zu können, sein Konflikt mit jenem, der im Alltag aktualisiert wird in unstillbaren Wünschen nach Anerkennung, Beheimatung und Liebe .. da hatte sich seine Patientin geradezu "angeboten"</w:t>
      </w:r>
    </w:p>
    <w:p>
      <w:pPr>
        <w:pStyle w:val="Normal"/>
        <w:rPr>
          <w:rFonts w:ascii="Arial" w:hAnsi="Arial" w:cs="Arial"/>
          <w:sz w:val="22"/>
          <w:szCs w:val="22"/>
        </w:rPr>
      </w:pPr>
      <w:r>
        <w:rPr>
          <w:rFonts w:cs="Arial" w:ascii="Arial" w:hAnsi="Arial"/>
          <w:sz w:val="22"/>
          <w:szCs w:val="22"/>
        </w:rPr>
        <w:t>Aber deutlicher noch als im ersten Fall wird hier, wie die Einbettung in gesellschaftliche Vorgänge nun das innerliche Ausbrennen anfachen: Radikal ist ja nicht nur der Perfektionismus des Dr. K.O. – radikal ist auch der Gegensatz zu den Rahmenbedingungen einer jedes Individuum nachgerade partikularisierenden gesellschaftlichen Entwicklung einerseits, andererseits aber auch der Konflikt, der sich auch ohne jedes persönliche Zutun aus Richtlinien, Gewährleistungsansprüchen und wirtschaftlichem Druck ergibt – die andere Seite des "Grabens".</w:t>
      </w:r>
    </w:p>
    <w:p>
      <w:pPr>
        <w:pStyle w:val="Normal"/>
        <w:rPr>
          <w:rFonts w:ascii="Arial" w:hAnsi="Arial" w:cs="Arial"/>
          <w:sz w:val="22"/>
          <w:szCs w:val="22"/>
        </w:rPr>
      </w:pPr>
      <w:r>
        <w:rPr>
          <w:rFonts w:cs="Arial" w:ascii="Arial" w:hAnsi="Arial"/>
          <w:sz w:val="22"/>
          <w:szCs w:val="22"/>
        </w:rPr>
        <w:t>Die Balintgruppe kann diesen äußeren Rahmen nicht verändern – auch nicht die Kindheit des Dr. K.O. Aber sie kann die Erfahrung des mit solchen Problemen in der Praxis nicht allein Seins vermittel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t>III. Der „hilflose Helf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e tatsächlichen Rahmenbedingungen für potenzielle Helfer in den zuvor beschriebenen Fällen sind jedoch eher schwierig. </w:t>
      </w:r>
    </w:p>
    <w:p>
      <w:pPr>
        <w:pStyle w:val="Normal"/>
        <w:rPr/>
      </w:pPr>
      <w:r>
        <w:rPr>
          <w:rFonts w:cs="Arial" w:ascii="Arial" w:hAnsi="Arial"/>
          <w:sz w:val="22"/>
          <w:szCs w:val="22"/>
        </w:rPr>
        <w:t>- Am Besten, man stellt sich das Ganze dazu einmal als Film vor – etwa unter dem Titel:</w:t>
      </w:r>
    </w:p>
    <w:p>
      <w:pPr>
        <w:pStyle w:val="Normal"/>
        <w:jc w:val="center"/>
        <w:rPr>
          <w:rFonts w:ascii="Arial" w:hAnsi="Arial" w:cs="Arial"/>
          <w:b/>
          <w:b/>
          <w:sz w:val="22"/>
          <w:szCs w:val="22"/>
        </w:rPr>
      </w:pPr>
      <w:r>
        <w:rPr>
          <w:rFonts w:cs="Arial" w:ascii="Arial" w:hAnsi="Arial"/>
          <w:b/>
          <w:sz w:val="22"/>
          <w:szCs w:val="22"/>
        </w:rPr>
        <w:t>"Die 30. Vollprothese – der Fil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or dem Hintergrund des beschriebenen Szenarium geht es auf der einen Seite um einen Patienten, in diesem Film soll er Herr Traurig heißen, der nach vielen Jahren unerklärlicher diffuser chronischer Schmerzen zunächst alle seine Zähne verloren hat, ersetzt mit immer umfangreicherem Zahnersatz. Jetzt trägt er schon die 30. Vollprothese, weil alle anderen nie gepasst, ihm und den Zahnärzten immer Probleme gemacht hatten und, wie er sagt, in eine schwere Depression getrieben haben. Verzweifelt sucht er nach der "letzten Rettung" ... Sein Zahnarzt, Dr. Hilflos, steht schulterzuckend neben ihm am Stuhl.</w:t>
      </w:r>
    </w:p>
    <w:p>
      <w:pPr>
        <w:pStyle w:val="Normal"/>
        <w:rPr>
          <w:rFonts w:ascii="Arial" w:hAnsi="Arial" w:cs="Arial"/>
          <w:sz w:val="22"/>
          <w:szCs w:val="22"/>
        </w:rPr>
      </w:pPr>
      <w:r>
        <w:rPr>
          <w:rFonts w:cs="Arial" w:ascii="Arial" w:hAnsi="Arial"/>
          <w:sz w:val="22"/>
          <w:szCs w:val="22"/>
        </w:rPr>
        <w:t>Ihm gegenüber wird ein Zahnarzt gestellt, nennen wir ihn hier einmal Dr. Nothilf Gutwill, der</w:t>
      </w:r>
    </w:p>
    <w:p>
      <w:pPr>
        <w:pStyle w:val="Normal"/>
        <w:rPr/>
      </w:pPr>
      <w:r>
        <w:rPr>
          <w:rFonts w:cs="Arial" w:ascii="Arial" w:hAnsi="Arial"/>
          <w:sz w:val="22"/>
          <w:szCs w:val="22"/>
        </w:rPr>
        <w:t>schon bald (ebenfalls oft leidvoll) erkennen musste, dass "an jedem Zahn ein ganzer Mensch hängt".</w:t>
      </w:r>
    </w:p>
    <w:p>
      <w:pPr>
        <w:pStyle w:val="Normal"/>
        <w:rPr/>
      </w:pPr>
      <w:r>
        <w:rPr>
          <w:rFonts w:cs="Arial" w:ascii="Arial" w:hAnsi="Arial"/>
          <w:sz w:val="22"/>
          <w:szCs w:val="22"/>
        </w:rPr>
        <w:t>Und weil er sich schon früher immer auch für Psychologie interessiert hatte, hat er inzwischen, seine Kenntnisse über viele Jahre in unterschiedlichster Form ausgebaut und bietet diese Kompetenz seit Jahren allen infrage kommenden an.</w:t>
      </w:r>
    </w:p>
    <w:p>
      <w:pPr>
        <w:pStyle w:val="Normal"/>
        <w:rPr/>
      </w:pPr>
      <w:r>
        <w:rPr>
          <w:rFonts w:cs="Arial" w:ascii="Arial" w:hAnsi="Arial"/>
          <w:sz w:val="22"/>
          <w:szCs w:val="22"/>
        </w:rPr>
        <w:t xml:space="preserve">Nun wartet der Zuschauer des Films – nennen wir sie einfach Frau Dr. Michaela Deutsch- Bürger - natürlich darauf, dass sie sich begegnen: der Leid geprüfte Herr Traurig mit seiner 30. Vollprothese, sein ZA Dr. Hilflos und ihr potentieller "Nothelfer" Dr. Gutwill. </w:t>
      </w:r>
    </w:p>
    <w:p>
      <w:pPr>
        <w:pStyle w:val="Normal"/>
        <w:rPr/>
      </w:pPr>
      <w:r>
        <w:rPr>
          <w:rFonts w:cs="Arial" w:ascii="Arial" w:hAnsi="Arial"/>
          <w:sz w:val="22"/>
          <w:szCs w:val="22"/>
        </w:rPr>
        <w:t>Eigentlich, so hofft sie, sollten von der Standesführung bis zur Kollegenschaft im Umfeld alle daran interessiert sein und ihre Möglichkeiten zur Unterstützung nutzen:</w:t>
      </w:r>
    </w:p>
    <w:p>
      <w:pPr>
        <w:pStyle w:val="Normal"/>
        <w:rPr/>
      </w:pPr>
      <w:r>
        <w:rPr>
          <w:rFonts w:cs="Arial" w:ascii="Arial" w:hAnsi="Arial"/>
          <w:sz w:val="22"/>
          <w:szCs w:val="22"/>
        </w:rPr>
        <w:t>Die Krankenkasse, gefordert vom Gesetzgeber, Kooperationen zu unterstützen, sollte froh sein können, dass "ihr" Patient nicht nur Erlösung von Schmerz und Einbußen an Lebensqualität finden könnte, sondern sie selbst als Kostenträger auf lange Sicht entlastet wäre, weil gerade die chronisch (psychosomatisch) Kranken den größten Teil der Kosten erzeugen – dafür sollte sie gerne mit diesem Zahnarzt eine besondere Vereinbarung treffen, ihm auch andere Patienten mit somatoformen Beschwerden zur Beratung schicken, gerne dafür ein angemessenes Honorar zahlen...</w:t>
      </w:r>
    </w:p>
    <w:p>
      <w:pPr>
        <w:pStyle w:val="Normal"/>
        <w:rPr/>
      </w:pPr>
      <w:r>
        <w:rPr>
          <w:rFonts w:cs="Arial" w:ascii="Arial" w:hAnsi="Arial"/>
          <w:sz w:val="22"/>
          <w:szCs w:val="22"/>
        </w:rPr>
        <w:t>Das wäre auch gar nicht schwierig, weil die entsprechenden zahnärztlichen Arbeitskreise, v.a. der AKPP nicht nur einen fachlichen qualifizierenden Rahmen geschaffen hätte, sondern 20 Jahre Zeit hatte, um in Zusammenwirken mit (berufs-) politischen Einrichtungen auch dafür einen rechtlichen und wirtschaftlichen Vertragsrahmen zu schaffen – längst könnten die Kompetenzen unseres Dr. Gutwill und seiner wenigen gleich gesinnten Kollegen von div. Einrichtungen vielfältig genutzt werden als Berater, Gutachter, Referent, Kursleiter, Autor ...</w:t>
      </w:r>
    </w:p>
    <w:p>
      <w:pPr>
        <w:pStyle w:val="Normal"/>
        <w:rPr>
          <w:rFonts w:ascii="Arial" w:hAnsi="Arial" w:cs="Arial"/>
          <w:sz w:val="22"/>
          <w:szCs w:val="22"/>
        </w:rPr>
      </w:pPr>
      <w:r>
        <w:rPr>
          <w:rFonts w:cs="Arial" w:ascii="Arial" w:hAnsi="Arial"/>
          <w:sz w:val="22"/>
          <w:szCs w:val="22"/>
        </w:rPr>
        <w:t xml:space="preserve">Die Kollegenschaft könnte ihre "schwierigen" Patienten zu Dr. Gutwill zur konsiliardienstlichen Untersuchung und Beratung schicken, weil alle froh sein könnten – nicht nur weil den Patienten geholfen würde, sondern weil sie selbst in jeder Weise entlastet wären und ja auch schriftlich darüber informiert wurden und „verbrieft“ wissen könnten, dass Dr. Gutwill die Patienten mit neuen Einsichten und Lösungsvorschlägen an die Überweisenden zurückschicken wird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ber jetzt abläuft ist schwer in eine Kategorie der Theaterwelt zu pressen und für den gesunden Menschenverstand unserer Frau Dr. Michaela Deutsch-Bürger noch schwerer verständlich:</w:t>
      </w:r>
    </w:p>
    <w:p>
      <w:pPr>
        <w:pStyle w:val="Normal"/>
        <w:rPr/>
      </w:pPr>
      <w:r>
        <w:rPr>
          <w:rFonts w:cs="Arial" w:ascii="Arial" w:hAnsi="Arial"/>
          <w:sz w:val="22"/>
          <w:szCs w:val="22"/>
        </w:rPr>
        <w:t>Die Kollegen im unmittelbaren Umfeld sind äußerst zurückhaltend, so, als gäbe es solche Patienten und Probleme bei ihnen gar nicht, oder als könne ihnen selbst etwas geschehen, etwas vorgehalten werden, als könnten sie ihr "Gesicht" oder gar den Patienten verlieren ... riskieren ängstlich lieber Fehlschläge und Regresse ... Überweisungen kommen dafür jenseits eines "Sicherheitsabstandes" von etwa 30 km – da gibt es sie also erst: die "schwierigen Patienten" mit ihren somatoformen Beschwerden, und dort konnte schon einigen geholfen werden.</w:t>
      </w:r>
    </w:p>
    <w:p>
      <w:pPr>
        <w:pStyle w:val="Normal"/>
        <w:rPr>
          <w:rFonts w:ascii="Arial" w:hAnsi="Arial" w:cs="Arial"/>
          <w:sz w:val="22"/>
          <w:szCs w:val="22"/>
        </w:rPr>
      </w:pPr>
      <w:r>
        <w:rPr>
          <w:rFonts w:cs="Arial" w:ascii="Arial" w:hAnsi="Arial"/>
          <w:sz w:val="22"/>
          <w:szCs w:val="22"/>
        </w:rPr>
        <w:t xml:space="preserve">Aber auch die Krankenkassen als selbsternannte Anwälte für die Gesundheitsinteressen der Patienten zeigen sich zumindest teilweise seltsam desinteressiert an den Hilfsangeboten für "ihre" Patienten, manche reagieren gar nicht oder ablehnend </w:t>
      </w:r>
    </w:p>
    <w:p>
      <w:pPr>
        <w:pStyle w:val="Normal"/>
        <w:rPr/>
      </w:pPr>
      <w:r>
        <w:rPr>
          <w:rFonts w:cs="Arial" w:ascii="Arial" w:hAnsi="Arial"/>
          <w:sz w:val="22"/>
          <w:szCs w:val="22"/>
        </w:rPr>
        <w:t>Identisch dazu erlebt der Zuschauer das Verhalten der meisten (berufs-) politischen Einrichtungen. Auch hier werden alle möglichen Interessen wahrgenommen, nicht aber die unseres Dr. Gutwill.</w:t>
      </w:r>
    </w:p>
    <w:p>
      <w:pPr>
        <w:pStyle w:val="Normal"/>
        <w:rPr>
          <w:rFonts w:ascii="Arial" w:hAnsi="Arial" w:cs="Arial"/>
          <w:sz w:val="22"/>
          <w:szCs w:val="22"/>
        </w:rPr>
      </w:pPr>
      <w:r>
        <w:rPr>
          <w:rFonts w:cs="Arial" w:ascii="Arial" w:hAnsi="Arial"/>
          <w:sz w:val="22"/>
          <w:szCs w:val="22"/>
        </w:rPr>
        <w:t>Der Arbeitskreis Psychologie und Psychosomatik ist gegen alle Hoffnungen aus der Gründerzeit jetzt fast ausschließlich mit sich selbst, seinen Protagonisten aus den Hochschulen und deren "wissenschaftlichen" Bedürfnissen beschäftigt – Unterstützung engagierter Mitglieder, Beitrags- und Kurshonorar- Zahler ... – Fehlanzeige!</w:t>
      </w:r>
    </w:p>
    <w:p>
      <w:pPr>
        <w:pStyle w:val="Normal"/>
        <w:rPr>
          <w:rFonts w:ascii="Arial" w:hAnsi="Arial" w:cs="Arial"/>
          <w:sz w:val="22"/>
          <w:szCs w:val="22"/>
        </w:rPr>
      </w:pPr>
      <w:r>
        <w:rPr>
          <w:rFonts w:cs="Arial" w:ascii="Arial" w:hAnsi="Arial"/>
          <w:sz w:val="22"/>
          <w:szCs w:val="22"/>
        </w:rPr>
        <w:t>Die körperschaftlichen Medien haben – ohne dass dafür eine nachvollziehbare Erklärung bestünde - "Ihre" Autoren – entweder aus den Hochschulen, aus entsprechenden kommerziellen Unternehmen oder zumindest berufspolitisch "linientreu" – Kompetenzkriterien ? – objektives Interesse findet sich nur bei unabhängigen Medien</w:t>
      </w:r>
    </w:p>
    <w:p>
      <w:pPr>
        <w:pStyle w:val="Normal"/>
        <w:rPr/>
      </w:pPr>
      <w:r>
        <w:rPr>
          <w:rFonts w:cs="Arial" w:ascii="Arial" w:hAnsi="Arial"/>
          <w:sz w:val="22"/>
          <w:szCs w:val="22"/>
        </w:rPr>
        <w:t>Und "seine" Körperschaften – nennen wir sie einmal so, weil unser Dr. Gutwill hier "zahlendes" Mitglied ist – zeigen ein ähnliches System an Auswahlkriterien für Gutachter wie Referenten, holen sich letztere lieber aus ausländischen an psychiatrische Kliniken assoziierte Privatpraxen als aus eigener (Kassen-) praxisnaher Kompeten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n lässt sich unser Dr. Gutwill aber nicht so leicht entmutigen. Er kämpft auch ohne fremde Protektion, wirbt, weil er den Kollegen Dr. Hilflos und den Patienten, Herrn Traurig mit seiner Odyssee durch 30 Vollprothesen auf sich und sein Hilfsangebot aufmerksam machen möchte, mit Artikeln, Anzeigen, mit seiner Internetseite, mit dem Briefkopf .., nimmt alleine den Kampf auf in einem "freien Markt" der ihm von genau denen aufgezwungen wird, die ihn jetzt – die vorerst letzte Szene – erneut in Frage stellen, diesmal mit formal-juristischen, werberechtlichen Fragestellungen, so, als gäbe es tatsächlich hier andere „Mitbewerber“ in diesem „Markt“. ...</w:t>
      </w:r>
    </w:p>
    <w:p>
      <w:pPr>
        <w:pStyle w:val="Normal"/>
        <w:rPr/>
      </w:pPr>
      <w:r>
        <w:rPr>
          <w:rFonts w:cs="Arial" w:ascii="Arial" w:hAnsi="Arial"/>
          <w:sz w:val="22"/>
          <w:szCs w:val="22"/>
        </w:rPr>
        <w:t>Und unsere Zuschauerin, Frau Dr. Michaela Deutsch-Bürger, wie denkt sie gerade über die Akteure? Was erwartet, was wünscht sie sich, was jetzt in der nächsten Szene geschehen sollte? Ein "weiter so" von Dr. Hilflos, "begleitet" von allen übrigen Einrichtungen? Ein resigniertes Handtuchwerfen von Dr. Gutwill? Selbstheilung oder Suizid von Herrn Traurig ? Oder eine göttliche Eingebung im Kreis der Betroffenen, die alles zum Guten wendet? Oder aber, dass Dr. Gutwill damit aufhört, gegen seine innere Überzeugung den Patienten gegenüber die an eine Art Körperverletzung heranreichenden Versäumnisse anderer zu leugnen? Ein Prozess wegen unterlassener Hilfeleistung gegen ... ? – viel öffentliches, "mediales" Aufsehen …???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t>Diskussion:</w:t>
      </w:r>
    </w:p>
    <w:p>
      <w:pPr>
        <w:pStyle w:val="Normal"/>
        <w:rPr>
          <w:rFonts w:ascii="Arial" w:hAnsi="Arial" w:cs="Arial"/>
          <w:sz w:val="22"/>
          <w:szCs w:val="22"/>
        </w:rPr>
      </w:pPr>
      <w:r>
        <w:rPr>
          <w:rFonts w:cs="Arial" w:ascii="Arial" w:hAnsi="Arial"/>
          <w:sz w:val="22"/>
          <w:szCs w:val="22"/>
        </w:rPr>
        <w:t>Während die beiden Fallskizzen noch erhebliche Anteile persönlicher narzisstischer Kränkungen in Persönlichkeitsstruktur und –Verhalten von Patienten und Behandlern erkennen ließen und gesellschaftliche, politische oder institutionelle Einflüsse eher als ein aggravierender Rahmen angesehen werden konnten, in welchen persönliche Ängste ihr individuelles Spielfeld finden, so treten diese Anteile jetzt in den ursächlichen Mittelpunkt – was hätte "Dr. Gutwill" anders, besser, mehr oder weniger tun können?</w:t>
      </w:r>
    </w:p>
    <w:p>
      <w:pPr>
        <w:pStyle w:val="Normal"/>
        <w:rPr/>
      </w:pPr>
      <w:r>
        <w:rPr>
          <w:rFonts w:cs="Arial" w:ascii="Arial" w:hAnsi="Arial"/>
          <w:sz w:val="22"/>
          <w:szCs w:val="22"/>
        </w:rPr>
        <w:t>Hier endgültig entlarvt sich ein System, in welchem narzisstische Strukturen in der Form idealisierten Individualismus und neoliberaler Wirtschaftsform gesellschaftstragend geworden sind. Unter dieser sozialdarwinistischen Ideologie gilt das "survival of the fittest" – und „fittetst“ ist man – jenseits objektiver Abgründe zwischen Anspruch und Wirklichkeit - natürlich selber und tut alles dafür, dass dies so bleibt oder zumindest wird, vermeidet alles und jeden, der dieses Größen-Selbst infrage stellen könnte – die Not des anderen ist letztlich nicht nur dessen Angelegenheit, sie ist auch geradezu schuldhaft von diesem allein zu verantworten – die Rückkehr des Mittelalters und des nachfolgenden Calvinismus, indem Krankheit als Strafe verstanden und Erfolg dem Tüchtigen als "christliche" Belohnung zugeschrieben wurde.</w:t>
      </w:r>
    </w:p>
    <w:p>
      <w:pPr>
        <w:pStyle w:val="Normal"/>
        <w:rPr/>
      </w:pPr>
      <w:r>
        <w:rPr>
          <w:rFonts w:cs="Arial" w:ascii="Arial" w:hAnsi="Arial"/>
          <w:sz w:val="22"/>
          <w:szCs w:val="22"/>
        </w:rPr>
        <w:t>Einrichtungen allerdings, die vorgeben, letztlich einem allgemeinnützigen, gar sozialen Auftrag zu folgen, können in ihrem Verhalten – wie beschrieben allzu leicht der Heuchelei überführt werden. Wer dies aber tut, den Finger in die Wunde des "Kranken" legt, stellt sich außerhalb von diesem sich durch div. Abwehrmechanismen schützenden Systems – er muss soweit möglich eliminiert werd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Schluss (-Folgerungen):</w:t>
      </w:r>
    </w:p>
    <w:p>
      <w:pPr>
        <w:pStyle w:val="Normal"/>
        <w:rPr>
          <w:rFonts w:ascii="Arial" w:hAnsi="Arial" w:cs="Arial"/>
          <w:sz w:val="22"/>
          <w:szCs w:val="22"/>
        </w:rPr>
      </w:pPr>
      <w:r>
        <w:rPr>
          <w:rFonts w:cs="Arial" w:ascii="Arial" w:hAnsi="Arial"/>
          <w:sz w:val="22"/>
          <w:szCs w:val="22"/>
        </w:rPr>
        <w:t>Abhilfe liegt auf der Hand:</w:t>
      </w:r>
    </w:p>
    <w:p>
      <w:pPr>
        <w:pStyle w:val="Normal"/>
        <w:rPr>
          <w:rFonts w:ascii="Arial" w:hAnsi="Arial" w:cs="Arial"/>
          <w:sz w:val="22"/>
          <w:szCs w:val="22"/>
        </w:rPr>
      </w:pPr>
      <w:r>
        <w:rPr>
          <w:rFonts w:cs="Arial" w:ascii="Arial" w:hAnsi="Arial"/>
          <w:sz w:val="22"/>
          <w:szCs w:val="22"/>
        </w:rPr>
        <w:t>Die Rückbesinnung auf die Grundlagen seelischer Gesundheit liegt in der (Wieder-) Anerkennung menschlicher Grundbedingungen wie ein förderlicher stabiler Beziehungsrahmen, in der der Einzelne sich eingebettet in ein solidarisch stützendes System entfalten und seine individuellen Fähigkeiten entwickeln und wiederum kooperativ zum Allgemeinwohl einbringen kann. Dazu zählen nicht nur ein Sicherheit, Einfühlung und unbedingte Wertschätzung und Stimmigkeit vermittelndes Elternhaus auf der Basis materieller Existenzsicherheit, sondern auch ein Bildungssystem, in welchem Wissenschaft nicht Selbstzeck ist, sondern dem Menschen dient, welches in Chancengleichheit alle Begabungen – nicht nur naturwissenschaftliche, sondern eben auch  emotionale und soziale Kompetenzen fördert, und nicht zuletzt ein solidarisch getragenes Gesundheitssystem, in welchem Selbstbestimmung und Verantwortung nicht eine Frage des Geldbeutels, sondern des verantwortlichen Umgangs mit sich selbst und anderen bedeutet. Wie in der Allgemeinmedizin längst intendiert bedeutet dies eine bio-psycho-soziale (Zahn-) Heilkunde.</w:t>
      </w:r>
    </w:p>
    <w:p>
      <w:pPr>
        <w:pStyle w:val="Normal"/>
        <w:rPr>
          <w:rFonts w:ascii="Arial" w:hAnsi="Arial" w:cs="Arial"/>
          <w:sz w:val="22"/>
          <w:szCs w:val="22"/>
        </w:rPr>
      </w:pPr>
      <w:r>
        <w:rPr>
          <w:rFonts w:cs="Arial" w:ascii="Arial" w:hAnsi="Arial"/>
          <w:sz w:val="22"/>
          <w:szCs w:val="22"/>
        </w:rPr>
        <w:t xml:space="preserve">In einem totalitären System – gleich ob sozialistisch oder kapitalistisch – ist dies sicher nicht zu schaffen. Nur eine soziale Marktwirtschaft, der es gelingt, das "Soziale" nicht länger ausschließlich aus Wachstum schöpfen zu wollen sondern sich verstärkt auch auf mehr Verteilungsgerechtigkeit einlässt hat hier eine Chance. </w:t>
      </w:r>
    </w:p>
    <w:p>
      <w:pPr>
        <w:pStyle w:val="Normal"/>
        <w:rPr/>
      </w:pPr>
      <w:r>
        <w:rPr>
          <w:rFonts w:cs="Arial" w:ascii="Arial" w:hAnsi="Arial"/>
          <w:sz w:val="22"/>
          <w:szCs w:val="22"/>
        </w:rPr>
        <w:t xml:space="preserve">Und es kann auch nicht funktionieren mit Einrichtungen, in denen es  immer mehr um Anderes zu gehen scheint als um Zahn- Mund-, und Kieferheilkunde, als um </w:t>
      </w:r>
      <w:r>
        <w:rPr>
          <w:rFonts w:cs="Arial" w:ascii="Arial" w:hAnsi="Arial"/>
          <w:sz w:val="22"/>
          <w:szCs w:val="22"/>
          <w:u w:val="single"/>
        </w:rPr>
        <w:t>Praxis</w:t>
      </w:r>
      <w:r>
        <w:rPr>
          <w:rFonts w:cs="Arial" w:ascii="Arial" w:hAnsi="Arial"/>
          <w:sz w:val="22"/>
          <w:szCs w:val="22"/>
        </w:rPr>
        <w:t xml:space="preserve"> und Wissenschaft, als um fachliche und persönliche Kompetenz bezüglich Psychologie und Psychosomatik im Sinne von Förderung, Unterstützung und „Hilfe für Helfer“ und Hilfesuchende.</w:t>
      </w:r>
      <w:r>
        <mc:AlternateContent>
          <mc:Choice Requires="wps">
            <w:drawing>
              <wp:anchor behindDoc="0" distT="0" distB="0" distL="114935" distR="114935" simplePos="0" locked="0" layoutInCell="0" allowOverlap="1" relativeHeight="2">
                <wp:simplePos x="0" y="0"/>
                <wp:positionH relativeFrom="column">
                  <wp:posOffset>2881630</wp:posOffset>
                </wp:positionH>
                <wp:positionV relativeFrom="paragraph">
                  <wp:posOffset>162560</wp:posOffset>
                </wp:positionV>
                <wp:extent cx="2837815" cy="5235575"/>
                <wp:effectExtent l="0" t="0" r="0" b="0"/>
                <wp:wrapSquare wrapText="bothSides"/>
                <wp:docPr id="1" name="Frame1"/>
                <a:graphic xmlns:a="http://schemas.openxmlformats.org/drawingml/2006/main">
                  <a:graphicData uri="http://schemas.microsoft.com/office/word/2010/wordprocessingShape">
                    <wps:wsp>
                      <wps:cNvSpPr txBox="1"/>
                      <wps:spPr>
                        <a:xfrm>
                          <a:off x="0" y="0"/>
                          <a:ext cx="2837815" cy="5235575"/>
                        </a:xfrm>
                        <a:prstGeom prst="rect"/>
                        <a:gradFill rotWithShape="0">
                          <a:gsLst>
                            <a:gs pos="0">
                              <a:srgbClr val="465e00"/>
                            </a:gs>
                            <a:gs pos="100000">
                              <a:srgbClr val="99cc00"/>
                            </a:gs>
                          </a:gsLst>
                          <a:lin ang="5400000"/>
                        </a:gradFill>
                        <a:ln w="9525">
                          <a:solidFill>
                            <a:srgbClr val="000000"/>
                          </a:solidFill>
                        </a:ln>
                      </wps:spPr>
                      <wps:txbx>
                        <w:txbxContent>
                          <w:p>
                            <w:pPr>
                              <w:pStyle w:val="Normal"/>
                              <w:rPr>
                                <w:sz w:val="20"/>
                              </w:rPr>
                            </w:pPr>
                            <w:r>
                              <w:rPr>
                                <w:sz w:val="20"/>
                              </w:rPr>
                            </w:r>
                          </w:p>
                          <w:p>
                            <w:pPr>
                              <w:pStyle w:val="Normal"/>
                              <w:rPr>
                                <w:sz w:val="20"/>
                              </w:rPr>
                            </w:pPr>
                            <w:r>
                              <w:rPr>
                                <w:sz w:val="20"/>
                              </w:rPr>
                              <w:t xml:space="preserve">                                                 </w:t>
                            </w:r>
                            <w:r>
                              <w:rPr>
                                <w:sz w:val="20"/>
                              </w:rPr>
                              <w:drawing>
                                <wp:inline distT="0" distB="0" distL="0" distR="0">
                                  <wp:extent cx="98996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89965" cy="1295400"/>
                                          </a:xfrm>
                                          <a:prstGeom prst="rect">
                                            <a:avLst/>
                                          </a:prstGeom>
                                          <a:ln w="19050">
                                            <a:solidFill>
                                              <a:srgbClr val="FFFF00"/>
                                            </a:solidFill>
                                          </a:ln>
                                        </pic:spPr>
                                      </pic:pic>
                                    </a:graphicData>
                                  </a:graphic>
                                </wp:inline>
                              </w:drawing>
                            </w:r>
                          </w:p>
                          <w:p>
                            <w:pPr>
                              <w:pStyle w:val="Normal"/>
                              <w:rPr>
                                <w:sz w:val="20"/>
                              </w:rPr>
                            </w:pPr>
                            <w:r>
                              <w:rPr>
                                <w:color w:val="FFFF00"/>
                                <w:sz w:val="52"/>
                              </w:rPr>
                              <w:t>D</w:t>
                            </w:r>
                            <w:r>
                              <w:rPr>
                                <w:sz w:val="20"/>
                              </w:rPr>
                              <w:t xml:space="preserve">iese Serie soll anhand von Fallskizzen die Situation Hilfe suchender, psychosomatisch Erkrankter und ihrer Helfer im Rahmen des derzeitigen sozialen und berufsständigen Gefüges aufzeigen. </w:t>
                            </w:r>
                          </w:p>
                          <w:p>
                            <w:pPr>
                              <w:pStyle w:val="Normal"/>
                              <w:rPr/>
                            </w:pPr>
                            <w:r>
                              <w:rPr>
                                <w:sz w:val="20"/>
                              </w:rPr>
                              <w:t xml:space="preserve">Der Autor  </w:t>
                            </w:r>
                            <w:r>
                              <w:rPr>
                                <w:color w:val="FFFF00"/>
                                <w:sz w:val="20"/>
                              </w:rPr>
                              <w:t>Dr. Joachim Stoffel</w:t>
                            </w:r>
                            <w:r>
                              <w:rPr>
                                <w:sz w:val="20"/>
                              </w:rPr>
                              <w:t xml:space="preserve">  ist in eigener Praxis in Sonthofen niedergelassen und verfügt im Rahmen seiner zusätzlichen Qualifikationen in der psychosomatischen Grundversorgung, Konsiliardienst und Leitung von Balintgruppen, sowie als HP-Psychotherapie über große Erfahrung mit der „Hilflosigkeit der Helfer“ und deren besonderen Belastungen aber auch Abhilfen in der täglichen Praxis.</w:t>
                            </w:r>
                          </w:p>
                          <w:p>
                            <w:pPr>
                              <w:pStyle w:val="Normal"/>
                              <w:rPr>
                                <w:sz w:val="20"/>
                              </w:rPr>
                            </w:pPr>
                            <w:r>
                              <w:rPr>
                                <w:sz w:val="20"/>
                              </w:rPr>
                              <w:t>.............</w:t>
                            </w:r>
                          </w:p>
                          <w:p>
                            <w:pPr>
                              <w:pStyle w:val="Normal"/>
                              <w:rPr>
                                <w:sz w:val="20"/>
                              </w:rPr>
                            </w:pPr>
                            <w:r>
                              <w:rPr>
                                <w:sz w:val="20"/>
                              </w:rPr>
                            </w:r>
                          </w:p>
                          <w:p>
                            <w:pPr>
                              <w:pStyle w:val="Normal"/>
                              <w:rPr/>
                            </w:pPr>
                            <w:r>
                              <w:rPr>
                                <w:sz w:val="20"/>
                              </w:rPr>
                              <w:t xml:space="preserve">Weitere Informationen zum Arbeitsspektrum des Autors finden Interessierte auch auf den Internetseiten </w:t>
                            </w:r>
                            <w:hyperlink r:id="rId3">
                              <w:r>
                                <w:rPr>
                                  <w:rStyle w:val="InternetLink"/>
                                  <w:sz w:val="20"/>
                                </w:rPr>
                                <w:t>www.balint-stoffel.de</w:t>
                              </w:r>
                            </w:hyperlink>
                            <w:r>
                              <w:rPr>
                                <w:sz w:val="20"/>
                              </w:rPr>
                              <w:t xml:space="preserve"> </w:t>
                            </w:r>
                            <w:hyperlink r:id="rId4">
                              <w:r>
                                <w:rPr>
                                  <w:rStyle w:val="InternetLink"/>
                                  <w:sz w:val="20"/>
                                </w:rPr>
                                <w:t>www.psychotherapie-stoffel.de</w:t>
                              </w:r>
                            </w:hyperlink>
                            <w:r>
                              <w:rPr>
                                <w:sz w:val="20"/>
                              </w:rPr>
                              <w:t xml:space="preserve"> und </w:t>
                            </w:r>
                            <w:hyperlink r:id="rId5">
                              <w:r>
                                <w:rPr>
                                  <w:rStyle w:val="InternetLink"/>
                                  <w:sz w:val="20"/>
                                </w:rPr>
                                <w:t>www.konsiliardient-stoffel.de</w:t>
                              </w:r>
                            </w:hyperlink>
                          </w:p>
                        </w:txbxContent>
                      </wps:txbx>
                      <wps:bodyPr anchor="t" lIns="91440" tIns="45720" rIns="91440" bIns="45720">
                        <a:noAutofit/>
                      </wps:bodyPr>
                    </wps:wsp>
                  </a:graphicData>
                </a:graphic>
              </wp:anchor>
            </w:drawing>
          </mc:Choice>
          <mc:Fallback>
            <w:pict>
              <v:rect strokecolor="#000000" strokeweight="0pt" fillcolor="#465E00" style="position:absolute;rotation:-0;width:223.45pt;height:412.25pt;mso-wrap-distance-left:9.05pt;mso-wrap-distance-right:9.05pt;mso-wrap-distance-top:0pt;mso-wrap-distance-bottom:0pt;margin-top:12.8pt;mso-position-vertical-relative:text;margin-left:226.9pt;mso-position-horizontal-relative:text">
                <v:fill type="gradient" angle="-180" color2="#99CC00"/>
                <v:textbox>
                  <w:txbxContent>
                    <w:p>
                      <w:pPr>
                        <w:pStyle w:val="Normal"/>
                        <w:rPr>
                          <w:sz w:val="20"/>
                        </w:rPr>
                      </w:pPr>
                      <w:r>
                        <w:rPr>
                          <w:sz w:val="20"/>
                        </w:rPr>
                      </w:r>
                    </w:p>
                    <w:p>
                      <w:pPr>
                        <w:pStyle w:val="Normal"/>
                        <w:rPr>
                          <w:sz w:val="20"/>
                        </w:rPr>
                      </w:pPr>
                      <w:r>
                        <w:rPr>
                          <w:sz w:val="20"/>
                        </w:rPr>
                        <w:t xml:space="preserve">                                                 </w:t>
                      </w:r>
                      <w:r>
                        <w:rPr>
                          <w:sz w:val="20"/>
                        </w:rPr>
                        <w:drawing>
                          <wp:inline distT="0" distB="0" distL="0" distR="0">
                            <wp:extent cx="989965"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989965" cy="1295400"/>
                                    </a:xfrm>
                                    <a:prstGeom prst="rect">
                                      <a:avLst/>
                                    </a:prstGeom>
                                    <a:ln w="19050">
                                      <a:solidFill>
                                        <a:srgbClr val="FFFF00"/>
                                      </a:solidFill>
                                    </a:ln>
                                  </pic:spPr>
                                </pic:pic>
                              </a:graphicData>
                            </a:graphic>
                          </wp:inline>
                        </w:drawing>
                      </w:r>
                    </w:p>
                    <w:p>
                      <w:pPr>
                        <w:pStyle w:val="Normal"/>
                        <w:rPr>
                          <w:sz w:val="20"/>
                        </w:rPr>
                      </w:pPr>
                      <w:r>
                        <w:rPr>
                          <w:color w:val="FFFF00"/>
                          <w:sz w:val="52"/>
                        </w:rPr>
                        <w:t>D</w:t>
                      </w:r>
                      <w:r>
                        <w:rPr>
                          <w:sz w:val="20"/>
                        </w:rPr>
                        <w:t xml:space="preserve">iese Serie soll anhand von Fallskizzen die Situation Hilfe suchender, psychosomatisch Erkrankter und ihrer Helfer im Rahmen des derzeitigen sozialen und berufsständigen Gefüges aufzeigen. </w:t>
                      </w:r>
                    </w:p>
                    <w:p>
                      <w:pPr>
                        <w:pStyle w:val="Normal"/>
                        <w:rPr/>
                      </w:pPr>
                      <w:r>
                        <w:rPr>
                          <w:sz w:val="20"/>
                        </w:rPr>
                        <w:t xml:space="preserve">Der Autor  </w:t>
                      </w:r>
                      <w:r>
                        <w:rPr>
                          <w:color w:val="FFFF00"/>
                          <w:sz w:val="20"/>
                        </w:rPr>
                        <w:t>Dr. Joachim Stoffel</w:t>
                      </w:r>
                      <w:r>
                        <w:rPr>
                          <w:sz w:val="20"/>
                        </w:rPr>
                        <w:t xml:space="preserve">  ist in eigener Praxis in Sonthofen niedergelassen und verfügt im Rahmen seiner zusätzlichen Qualifikationen in der psychosomatischen Grundversorgung, Konsiliardienst und Leitung von Balintgruppen, sowie als HP-Psychotherapie über große Erfahrung mit der „Hilflosigkeit der Helfer“ und deren besonderen Belastungen aber auch Abhilfen in der täglichen Praxis.</w:t>
                      </w:r>
                    </w:p>
                    <w:p>
                      <w:pPr>
                        <w:pStyle w:val="Normal"/>
                        <w:rPr>
                          <w:sz w:val="20"/>
                        </w:rPr>
                      </w:pPr>
                      <w:r>
                        <w:rPr>
                          <w:sz w:val="20"/>
                        </w:rPr>
                        <w:t>.............</w:t>
                      </w:r>
                    </w:p>
                    <w:p>
                      <w:pPr>
                        <w:pStyle w:val="Normal"/>
                        <w:rPr>
                          <w:sz w:val="20"/>
                        </w:rPr>
                      </w:pPr>
                      <w:r>
                        <w:rPr>
                          <w:sz w:val="20"/>
                        </w:rPr>
                      </w:r>
                    </w:p>
                    <w:p>
                      <w:pPr>
                        <w:pStyle w:val="Normal"/>
                        <w:rPr/>
                      </w:pPr>
                      <w:r>
                        <w:rPr>
                          <w:sz w:val="20"/>
                        </w:rPr>
                        <w:t xml:space="preserve">Weitere Informationen zum Arbeitsspektrum des Autors finden Interessierte auch auf den Internetseiten </w:t>
                      </w:r>
                      <w:hyperlink r:id="rId7">
                        <w:r>
                          <w:rPr>
                            <w:rStyle w:val="InternetLink"/>
                            <w:sz w:val="20"/>
                          </w:rPr>
                          <w:t>www.balint-stoffel.de</w:t>
                        </w:r>
                      </w:hyperlink>
                      <w:r>
                        <w:rPr>
                          <w:sz w:val="20"/>
                        </w:rPr>
                        <w:t xml:space="preserve"> </w:t>
                      </w:r>
                      <w:hyperlink r:id="rId8">
                        <w:r>
                          <w:rPr>
                            <w:rStyle w:val="InternetLink"/>
                            <w:sz w:val="20"/>
                          </w:rPr>
                          <w:t>www.psychotherapie-stoffel.de</w:t>
                        </w:r>
                      </w:hyperlink>
                      <w:r>
                        <w:rPr>
                          <w:sz w:val="20"/>
                        </w:rPr>
                        <w:t xml:space="preserve"> und </w:t>
                      </w:r>
                      <w:hyperlink r:id="rId9">
                        <w:r>
                          <w:rPr>
                            <w:rStyle w:val="InternetLink"/>
                            <w:sz w:val="20"/>
                          </w:rPr>
                          <w:t>www.konsiliardient-stoffel.de</w:t>
                        </w:r>
                      </w:hyperlink>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 xml:space="preserve">Und dafür braucht es sicher auch neue "Köpfe" in allen genannten Institutionen und Einrichtungen – "neuer Wein taugt nichts in alten Schläuchen!" </w:t>
      </w:r>
    </w:p>
    <w:p>
      <w:pPr>
        <w:pStyle w:val="Normal"/>
        <w:rPr>
          <w:rFonts w:ascii="Arial" w:hAnsi="Arial" w:cs="Arial"/>
          <w:sz w:val="22"/>
          <w:szCs w:val="22"/>
        </w:rPr>
      </w:pPr>
      <w:r>
        <w:rPr>
          <w:rFonts w:cs="Arial" w:ascii="Arial" w:hAnsi="Arial"/>
          <w:sz w:val="22"/>
          <w:szCs w:val="22"/>
        </w:rPr>
        <w:t>Zu aller erst aber bedarf es eines Wandels im individuell eigenen Wahrnehmen und handeln, dem Eingeständnis einer zutiefst beschämend schmalspurigen fachlichen Orientierung, in der christliche oder auch nur humanistisch-akademische Grundwerte bei allzuvielen abhanden gekommen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fasser:</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Dr. Joachim Stoffel</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Zahnarzt / HP- Psychotherapie</w:t>
      </w:r>
    </w:p>
    <w:p>
      <w:pPr>
        <w:pStyle w:val="Normal"/>
        <w:rPr>
          <w:rFonts w:ascii="Arial" w:hAnsi="Arial" w:cs="Arial"/>
          <w:sz w:val="22"/>
          <w:szCs w:val="22"/>
        </w:rPr>
      </w:pPr>
      <w:r>
        <w:rPr>
          <w:rFonts w:cs="Arial" w:ascii="Arial" w:hAnsi="Arial"/>
          <w:sz w:val="22"/>
          <w:szCs w:val="22"/>
        </w:rPr>
        <w:t>Psychosomatische Grundversorgung</w:t>
      </w:r>
    </w:p>
    <w:p>
      <w:pPr>
        <w:pStyle w:val="Normal"/>
        <w:rPr>
          <w:rFonts w:ascii="Arial" w:hAnsi="Arial" w:cs="Arial"/>
          <w:sz w:val="22"/>
          <w:szCs w:val="22"/>
        </w:rPr>
      </w:pPr>
      <w:r>
        <w:rPr>
          <w:rFonts w:cs="Arial" w:ascii="Arial" w:hAnsi="Arial"/>
          <w:sz w:val="22"/>
          <w:szCs w:val="22"/>
        </w:rPr>
        <w:t>Konsiliardienst</w:t>
      </w:r>
    </w:p>
    <w:p>
      <w:pPr>
        <w:pStyle w:val="Normal"/>
        <w:rPr>
          <w:rFonts w:ascii="Arial" w:hAnsi="Arial" w:cs="Arial"/>
          <w:sz w:val="22"/>
          <w:szCs w:val="22"/>
        </w:rPr>
      </w:pPr>
      <w:r>
        <w:rPr>
          <w:rFonts w:cs="Arial" w:ascii="Arial" w:hAnsi="Arial"/>
          <w:sz w:val="22"/>
          <w:szCs w:val="22"/>
        </w:rPr>
        <w:t>Leitung von Balintgruppen</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int-stoffel.de/" TargetMode="External"/><Relationship Id="rId4" Type="http://schemas.openxmlformats.org/officeDocument/2006/relationships/hyperlink" Target="http://www.psychotherapie-stoffel.de/" TargetMode="External"/><Relationship Id="rId5" Type="http://schemas.openxmlformats.org/officeDocument/2006/relationships/hyperlink" Target="http://www.konsiliardient-stoffel.de/" TargetMode="External"/><Relationship Id="rId6" Type="http://schemas.openxmlformats.org/officeDocument/2006/relationships/image" Target="media/image1.jpeg"/><Relationship Id="rId7" Type="http://schemas.openxmlformats.org/officeDocument/2006/relationships/hyperlink" Target="http://www.balint-stoffel.de/" TargetMode="External"/><Relationship Id="rId8" Type="http://schemas.openxmlformats.org/officeDocument/2006/relationships/hyperlink" Target="http://www.psychotherapie-stoffel.de/" TargetMode="External"/><Relationship Id="rId9" Type="http://schemas.openxmlformats.org/officeDocument/2006/relationships/hyperlink" Target="http://www.konsiliardient-stoffel.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9:00Z</dcterms:created>
  <dc:creator>ST</dc:creator>
  <dc:description/>
  <cp:keywords/>
  <dc:language>en-US</dc:language>
  <cp:lastModifiedBy>ST</cp:lastModifiedBy>
  <dcterms:modified xsi:type="dcterms:W3CDTF">2009-09-11T09:28:00Z</dcterms:modified>
  <cp:revision>7</cp:revision>
  <dc:subject/>
  <dc:title>Eine kranke Seele in einem kranken Körper in einem kranken System – das Ende der Sicherheit auf der schmalen Spur in einem kränkenden System</dc:title>
</cp:coreProperties>
</file>